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39/09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wołania komisji do przeprowadzenia odbioru robót pn. „Wykonanie przekroczenia kanału Wieprz-Krzna i doprowadzalnika Dratów-Mytycze kanałem rurowym metodą przewiertu horyzontalnego (HDD) we wsiach Ludwin, Dratów i Dąbrowa Gm. Ludwin pow. łęczyński woj. Lubelskie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ekst jednolity: Dz. U. z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 Powołuję komisję do przeprowadzenia odbioru robót pn. „Wykonanie przekroczenia kanału Wieprz-Krzna i doprowadzalnika Dratów-Mytycze kanałem rurowym metodą przewiertu horyzontalnego (HDD) we wsiach Ludwin, Dratów i Dąbrowa Gm. Ludwin pow. łęczyński woj. Lubelskie” w oparciu o umowę zawartą w dniu 18.11.2009 r., w następującym składz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Odbioru - P. Jarosław Czuchaj – Urząd Gminy Ludw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Komisji Odbior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Stanisław Lipski –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Mariusz Zakostowicz -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Antoni Kurlak – konserwator Oczyszczalni Ścieków w Ludwini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 Tadeusz Galant – Inspektor Nadzor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Adam Karczewski – Projekt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 Zadaniem komisji jest przeprowadzenie odbioru robót pn. „Wykonanie przekroczenia kanału Wieprz-Krzna i doprowadzalnika Dratów-Mytycze kanałem rurowym metoda przewiertu horyzontalnego (HDD) we wsiach Ludwin, Dratów i Dąbrowa Gm. Ludwin pow. łęczyński woj. Lubelskie” w oparciu o umowę zawartą w dniu 18.11.2009 r.</w:t>
      </w:r>
    </w:p>
    <w:p>
      <w:pPr>
        <w:pStyle w:val="Normal"/>
        <w:jc w:val="both"/>
        <w:rPr/>
      </w:pPr>
      <w:r>
        <w:rPr/>
        <w:t xml:space="preserve">§ 3.  Odbiór należy przeprowadzić w dniu 15 grudnia 2009 r. o godzinie 9:00. </w:t>
      </w:r>
    </w:p>
    <w:p>
      <w:pPr>
        <w:pStyle w:val="Normal"/>
        <w:jc w:val="both"/>
        <w:rPr/>
      </w:pPr>
      <w:r>
        <w:rPr/>
        <w:t xml:space="preserve">§ 4.  Wykonanie Zarządzenia powierzam Przewodniczącemu Komisji.  </w:t>
      </w:r>
    </w:p>
    <w:p>
      <w:pPr>
        <w:pStyle w:val="Normal"/>
        <w:jc w:val="both"/>
        <w:rPr/>
      </w:pPr>
      <w:r>
        <w:rPr/>
        <w:t xml:space="preserve">§ 5.  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2:00Z</dcterms:created>
  <dc:creator>admin</dc:creator>
  <dc:description/>
  <cp:keywords/>
  <dc:language>en-US</dc:language>
  <cp:lastModifiedBy>admin</cp:lastModifiedBy>
  <cp:lastPrinted>2009-12-08T13:29:00Z</cp:lastPrinted>
  <dcterms:modified xsi:type="dcterms:W3CDTF">2009-12-08T12:30:00Z</dcterms:modified>
  <cp:revision>26</cp:revision>
  <dc:subject/>
  <dc:title/>
</cp:coreProperties>
</file>