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</w:rPr>
      </w:pPr>
      <w:r>
        <w:rPr>
          <w:b/>
        </w:rPr>
        <w:t>U C H W A Ł A  NR XXXI/159/09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</w:rPr>
      </w:pPr>
      <w:r>
        <w:rPr>
          <w:b/>
        </w:rPr>
        <w:t>RADY GMINY W LUDWINIE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</w:rPr>
      </w:pPr>
      <w:r>
        <w:rPr>
          <w:b/>
        </w:rPr>
        <w:t>z dnia  28 grudnia 2009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 uchwalenia Gminnego Programu Profilaktyki i Rozwiązywania  Problemów Alkoholowych  n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ab/>
        <w:t>Na podstawie art.18 ust.2 pkt 15 ustawy z dnia 8 marca 1990 r. o samorządzie gminnym (Dz. U. z 2001 r. Nr 142 , poz.1591 z późn. zm.) art. 4¹ ust.2 ustawy z dnia 26 października 1982 r. o wychowaniu  w trzeźwości i przeciwdziałaniu  alkoholizmowi        (Dz. U. z 2007 r. Nr 70 poz.473 z późn. zm.) Rada Gminy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Uchwala się Gminny Program Profilaktyki i Rozwiązywania Problemów Alkoholowych na 2010 zgodnie z  załącznikiem do niniejszej 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konanie uchwały powierza się Wójtowi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Uchwała wchodzi w życie z dniem podjęcia 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ab/>
        <w:t xml:space="preserve">Przewodniczący Rady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>Grzegorz Janoc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3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</w:t>
      </w:r>
    </w:p>
    <w:p>
      <w:pPr>
        <w:pStyle w:val="Normal"/>
        <w:tabs>
          <w:tab w:val="clear" w:pos="708"/>
          <w:tab w:val="left" w:pos="633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do Uchwały Nr XXXI/159/09</w:t>
      </w:r>
    </w:p>
    <w:p>
      <w:pPr>
        <w:pStyle w:val="Normal"/>
        <w:tabs>
          <w:tab w:val="clear" w:pos="708"/>
          <w:tab w:val="left" w:pos="6336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Rady Gminy w  Ludwinie                                  </w:t>
      </w:r>
    </w:p>
    <w:p>
      <w:pPr>
        <w:pStyle w:val="TextBody"/>
        <w:spacing w:lineRule="auto" w:line="36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 w:val="false"/>
          <w:sz w:val="24"/>
        </w:rPr>
        <w:t>z  dnia 28 grudnia 2009r.</w:t>
      </w:r>
    </w:p>
    <w:p>
      <w:pPr>
        <w:pStyle w:val="TextBody"/>
        <w:spacing w:lineRule="auto" w:line="360"/>
        <w:jc w:val="left"/>
        <w:rPr>
          <w:rFonts w:ascii="Bookman Old Style" w:hAnsi="Bookman Old Style" w:cs="Bookman Old Style"/>
          <w:b w:val="false"/>
          <w:b w:val="false"/>
          <w:sz w:val="44"/>
          <w:szCs w:val="44"/>
        </w:rPr>
      </w:pPr>
      <w:r>
        <w:rPr>
          <w:rFonts w:cs="Bookman Old Style" w:ascii="Bookman Old Style" w:hAnsi="Bookman Old Style"/>
          <w:b w:val="false"/>
          <w:sz w:val="44"/>
          <w:szCs w:val="44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shadow/>
          <w:color w:val="003399"/>
          <w:szCs w:val="28"/>
        </w:rPr>
      </w:pPr>
      <w:r>
        <w:rPr>
          <w:rFonts w:cs="Bookman Old Style" w:ascii="Bookman Old Style" w:hAnsi="Bookman Old Style"/>
          <w:shadow/>
          <w:color w:val="003399"/>
          <w:szCs w:val="28"/>
        </w:rPr>
        <w:t xml:space="preserve">GMINNY PROGRAM PROFILAKTYKI </w:t>
      </w:r>
    </w:p>
    <w:p>
      <w:pPr>
        <w:pStyle w:val="TextBody"/>
        <w:spacing w:lineRule="auto" w:line="360"/>
        <w:rPr>
          <w:rFonts w:ascii="Bookman Old Style" w:hAnsi="Bookman Old Style" w:cs="Bookman Old Style"/>
          <w:shadow/>
          <w:color w:val="003399"/>
          <w:szCs w:val="28"/>
        </w:rPr>
      </w:pPr>
      <w:r>
        <w:rPr>
          <w:rFonts w:eastAsia="Bookman Old Style" w:cs="Bookman Old Style" w:ascii="Bookman Old Style" w:hAnsi="Bookman Old Style"/>
          <w:shadow/>
          <w:color w:val="003399"/>
          <w:szCs w:val="28"/>
        </w:rPr>
        <w:t xml:space="preserve"> </w:t>
      </w:r>
      <w:r>
        <w:rPr>
          <w:rFonts w:cs="Bookman Old Style" w:ascii="Bookman Old Style" w:hAnsi="Bookman Old Style"/>
          <w:shadow/>
          <w:color w:val="003399"/>
          <w:szCs w:val="28"/>
        </w:rPr>
        <w:t xml:space="preserve">I  ROZWIĄZYWANIA  PROBLEMÓW ALKOHOLOWYCH </w:t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hadow/>
          <w:color w:val="003399"/>
          <w:szCs w:val="28"/>
        </w:rPr>
        <w:t>NA 2010 ROK</w:t>
      </w:r>
    </w:p>
    <w:p>
      <w:pPr>
        <w:pStyle w:val="Normal"/>
        <w:spacing w:lineRule="auto" w:line="360"/>
        <w:rPr>
          <w:rFonts w:ascii="Bookman Old Style" w:hAnsi="Bookman Old Style" w:cs="Bookman Old Style"/>
          <w:shadow/>
          <w:color w:val="003399"/>
          <w:sz w:val="44"/>
          <w:szCs w:val="44"/>
        </w:rPr>
      </w:pPr>
      <w:r>
        <w:rPr>
          <w:rFonts w:cs="Bookman Old Style" w:ascii="Bookman Old Style" w:hAnsi="Bookman Old Style"/>
          <w:shadow/>
          <w:color w:val="003399"/>
          <w:sz w:val="44"/>
          <w:szCs w:val="44"/>
        </w:rPr>
      </w:r>
    </w:p>
    <w:p>
      <w:pPr>
        <w:pStyle w:val="Normal"/>
        <w:spacing w:lineRule="auto" w:line="360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W S T Ę P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2060"/>
          <w:sz w:val="28"/>
          <w:u w:val="single"/>
        </w:rPr>
      </w:pPr>
      <w:r>
        <w:rPr>
          <w:b/>
          <w:i/>
          <w:color w:val="002060"/>
          <w:sz w:val="28"/>
          <w:u w:val="single"/>
        </w:rPr>
      </w:r>
    </w:p>
    <w:p>
      <w:pPr>
        <w:pStyle w:val="Tekstpodstawowy2"/>
        <w:spacing w:lineRule="auto" w:line="360"/>
        <w:ind w:firstLine="708"/>
        <w:jc w:val="both"/>
        <w:rPr/>
      </w:pPr>
      <w:r>
        <w:rPr>
          <w:sz w:val="26"/>
        </w:rPr>
        <w:t>Obecność alkoholu w życiu codziennym współczesnego człowieka powoduje   w sposób nieuchronny pewną ilość szkód i zagrożeń. Wielkość tych szkód jest związana z poziomem spożycia napojów alkoholowych , rozpowszechnieniem na danym terenie wzorów kulturowych konsumpcji alkoholu, cech charakterystycznych danej społeczności, ale również od skuteczności i zasięgu działań profilaktycznych      i naprawczych. Szkody związane z piciem alkoholu  można ograniczyć stosując m. in. środki służące obniżeniu poziomu spożycia alkoholu w całej populacji, dlatego programy profilaktyki i rozwiązywania problemów alkoholowych powinny obejmować problemy wszystkich osób pijących w danej populacji, a nie tylko grup wysokiego ryzyka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ab/>
        <w:t>Należy prowadzić profilaktyczną działalność informacyjną i edukacyjną            w zakresie przeciwdziałania alkoholizmowi i w szczególności dla dzieci i młodzieży, w tym prowadzenie pozalekcyjnych zajęć sportowych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1F497D"/>
          <w:sz w:val="26"/>
        </w:rPr>
        <w:t>PODSTAWOWE CELE I ZADANIA PROGRAMU</w:t>
      </w:r>
    </w:p>
    <w:p>
      <w:pPr>
        <w:pStyle w:val="Normal"/>
        <w:spacing w:lineRule="auto" w:line="360"/>
        <w:jc w:val="center"/>
        <w:rPr>
          <w:b/>
          <w:b/>
          <w:color w:val="1F497D"/>
          <w:sz w:val="26"/>
        </w:rPr>
      </w:pPr>
      <w:r>
        <w:rPr>
          <w:b/>
          <w:color w:val="1F497D"/>
          <w:sz w:val="26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6"/>
        </w:rPr>
        <w:t>Zwiększenie dostępności pomocy terapeutycznej i rehabilitacyjnej dla osób uzależnionych.</w:t>
      </w:r>
    </w:p>
    <w:p>
      <w:pPr>
        <w:pStyle w:val="Akapitzlist"/>
        <w:jc w:val="both"/>
        <w:rPr>
          <w:sz w:val="26"/>
        </w:rPr>
      </w:pPr>
      <w:r>
        <w:rPr>
          <w:sz w:val="26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6"/>
        </w:rPr>
        <w:t>Udzielanie rodzinom w których występują problemy alkoholowe pomocy psychospołecznej, finansowej i prawnej, a w szczególności ochrony przed przemocą w rodzinie.</w:t>
      </w:r>
    </w:p>
    <w:p>
      <w:pPr>
        <w:pStyle w:val="Akapitzlist"/>
        <w:rPr>
          <w:sz w:val="26"/>
        </w:rPr>
      </w:pPr>
      <w:r>
        <w:rPr>
          <w:sz w:val="26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6"/>
        </w:rPr>
        <w:t>Prowadzenie profilaktycznej działalności informacyjnej i edukacyjnej,               a w szczególności dla dzieci i młodzieży.</w:t>
      </w:r>
    </w:p>
    <w:p>
      <w:pPr>
        <w:pStyle w:val="Akapitzlist"/>
        <w:rPr>
          <w:sz w:val="26"/>
        </w:rPr>
      </w:pPr>
      <w:r>
        <w:rPr>
          <w:sz w:val="26"/>
        </w:rPr>
      </w:r>
    </w:p>
    <w:p>
      <w:pPr>
        <w:pStyle w:val="Akapitzlist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Wspomaganie działalności instytucji, stowarzyszeń i osób fizycznych służących rozwiązywaniu problemów alkoholowych.</w:t>
      </w:r>
    </w:p>
    <w:p>
      <w:pPr>
        <w:pStyle w:val="Akapitzlist"/>
        <w:rPr>
          <w:sz w:val="26"/>
        </w:rPr>
      </w:pPr>
      <w:r>
        <w:rPr>
          <w:sz w:val="26"/>
        </w:rPr>
      </w:r>
    </w:p>
    <w:p>
      <w:pPr>
        <w:pStyle w:val="Akapitzlist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Kontrola przestrzegania prawa w kręgu sprzedaży i konsumpcji napojów alkoholowych.</w:t>
      </w:r>
    </w:p>
    <w:p>
      <w:pPr>
        <w:pStyle w:val="Akapitzlist"/>
        <w:rPr>
          <w:sz w:val="26"/>
        </w:rPr>
      </w:pPr>
      <w:r>
        <w:rPr>
          <w:sz w:val="26"/>
        </w:rPr>
      </w:r>
    </w:p>
    <w:p>
      <w:pPr>
        <w:pStyle w:val="Akapitzlist"/>
        <w:rPr>
          <w:sz w:val="26"/>
        </w:rPr>
      </w:pPr>
      <w:r>
        <w:rPr>
          <w:sz w:val="26"/>
        </w:rPr>
      </w:r>
    </w:p>
    <w:p>
      <w:pPr>
        <w:pStyle w:val="Akapitzlis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color w:val="1F497D"/>
          <w:sz w:val="26"/>
        </w:rPr>
      </w:pPr>
      <w:r>
        <w:rPr>
          <w:b/>
          <w:color w:val="1F497D"/>
          <w:sz w:val="26"/>
        </w:rPr>
        <w:t>REALIZATORZY PROGRAMU</w:t>
      </w:r>
    </w:p>
    <w:p>
      <w:pPr>
        <w:pStyle w:val="Normal"/>
        <w:jc w:val="center"/>
        <w:rPr>
          <w:b/>
          <w:b/>
          <w:color w:val="1F497D"/>
          <w:sz w:val="26"/>
        </w:rPr>
      </w:pPr>
      <w:r>
        <w:rPr>
          <w:b/>
          <w:color w:val="1F497D"/>
          <w:sz w:val="26"/>
        </w:rPr>
      </w:r>
    </w:p>
    <w:p>
      <w:pPr>
        <w:pStyle w:val="Normal"/>
        <w:jc w:val="center"/>
        <w:rPr>
          <w:b/>
          <w:b/>
          <w:color w:val="1F497D"/>
          <w:sz w:val="26"/>
        </w:rPr>
      </w:pPr>
      <w:r>
        <w:rPr>
          <w:b/>
          <w:color w:val="1F497D"/>
          <w:sz w:val="26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6"/>
        </w:rPr>
        <w:t>Gminna Komisja Rozwiązywania Problemów Alkoholowych</w:t>
      </w:r>
    </w:p>
    <w:p>
      <w:pPr>
        <w:pStyle w:val="Akapitzlist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Poradnia Leczenia Uzależnień Alkoholowych w Łęcznej</w:t>
      </w:r>
    </w:p>
    <w:p>
      <w:pPr>
        <w:pStyle w:val="Akapitzlist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Ośrodek Pomocy Społecznej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6"/>
        </w:rPr>
        <w:t>Szkoły Podstawowe na terenie gminy Ludwin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6"/>
        </w:rPr>
        <w:t>Gimnazjum Publiczne w Ludwinie</w:t>
      </w:r>
    </w:p>
    <w:p>
      <w:pPr>
        <w:pStyle w:val="Akapitzlist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Ośrodek Zdrowia w Ludwinie</w:t>
      </w:r>
    </w:p>
    <w:p>
      <w:pPr>
        <w:pStyle w:val="Akapitzlist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Gminna Biblioteka Publiczna w Ludwinie</w:t>
      </w:r>
    </w:p>
    <w:p>
      <w:pPr>
        <w:pStyle w:val="Akapitzlist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Sąd Rejonowy i Prokuratura w Lublinie</w:t>
      </w:r>
    </w:p>
    <w:p>
      <w:pPr>
        <w:pStyle w:val="Akapitzlist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Kluby Sportowe i stowarzyszenia, organizacje społeczne</w:t>
      </w:r>
    </w:p>
    <w:p>
      <w:pPr>
        <w:pStyle w:val="Akapitzlist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Jednostki organizacyjne Policji</w:t>
      </w:r>
    </w:p>
    <w:p>
      <w:pPr>
        <w:pStyle w:val="Akapitzlis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hadow/>
          <w:color w:val="003399"/>
          <w:sz w:val="28"/>
        </w:rPr>
      </w:pPr>
      <w:r>
        <w:rPr>
          <w:b/>
          <w:shadow/>
          <w:color w:val="003399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hadow/>
          <w:color w:val="003399"/>
          <w:sz w:val="28"/>
        </w:rPr>
      </w:pPr>
      <w:r>
        <w:rPr>
          <w:b/>
          <w:shadow/>
          <w:color w:val="003399"/>
          <w:sz w:val="28"/>
        </w:rPr>
        <w:t>HARMONOGRAM REALIZACJI ZADAŃ</w:t>
      </w:r>
    </w:p>
    <w:p>
      <w:pPr>
        <w:pStyle w:val="Normal"/>
        <w:spacing w:lineRule="auto" w:line="360"/>
        <w:jc w:val="center"/>
        <w:rPr>
          <w:b/>
          <w:b/>
          <w:shadow/>
          <w:color w:val="003399"/>
          <w:sz w:val="28"/>
        </w:rPr>
      </w:pPr>
      <w:r>
        <w:rPr>
          <w:b/>
          <w:shadow/>
          <w:color w:val="003399"/>
          <w:sz w:val="28"/>
        </w:rPr>
        <w:t xml:space="preserve">GMINNEGO RROGRAMU PROFILAKTYKI I ROZWIĄZYWANIA </w:t>
      </w:r>
    </w:p>
    <w:p>
      <w:pPr>
        <w:pStyle w:val="Normal"/>
        <w:spacing w:lineRule="auto" w:line="360"/>
        <w:jc w:val="center"/>
        <w:rPr/>
      </w:pPr>
      <w:r>
        <w:rPr>
          <w:b/>
          <w:shadow/>
          <w:color w:val="003399"/>
          <w:sz w:val="28"/>
        </w:rPr>
        <w:t>PROBLEMÓW ALKOHOLOWYCH NA 2010 ROK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hadow/>
          <w:color w:val="003399"/>
          <w:sz w:val="26"/>
        </w:rPr>
      </w:pPr>
      <w:r>
        <w:rPr>
          <w:b/>
          <w:shadow/>
          <w:color w:val="003399"/>
          <w:sz w:val="26"/>
        </w:rPr>
      </w:r>
    </w:p>
    <w:tbl>
      <w:tblPr>
        <w:tblW w:w="92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305"/>
        <w:gridCol w:w="3297"/>
      </w:tblGrid>
      <w:tr>
        <w:trPr>
          <w:trHeight w:val="1455" w:hRule="atLeast"/>
        </w:trPr>
        <w:tc>
          <w:tcPr>
            <w:tcW w:w="683" w:type="dxa"/>
            <w:tcBorders>
              <w:top w:val="threeDEmboss" w:sz="6" w:space="0" w:color="1F497D"/>
              <w:left w:val="threeDEmboss" w:sz="6" w:space="0" w:color="1F497D"/>
              <w:bottom w:val="threeDEmboss" w:sz="6" w:space="0" w:color="1F497D"/>
              <w:right w:val="threeDEmboss" w:sz="6" w:space="0" w:color="1F497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  <w:t>L.p.</w:t>
            </w:r>
          </w:p>
        </w:tc>
        <w:tc>
          <w:tcPr>
            <w:tcW w:w="5305" w:type="dxa"/>
            <w:tcBorders>
              <w:top w:val="threeDEmboss" w:sz="6" w:space="0" w:color="1F497D"/>
              <w:left w:val="threeDEmboss" w:sz="6" w:space="0" w:color="1F497D"/>
              <w:bottom w:val="threeDEmboss" w:sz="6" w:space="0" w:color="1F497D"/>
              <w:right w:val="threeDEmboss" w:sz="6" w:space="0" w:color="1F497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  <w:t>Cele, zadania, sposób realizacji</w:t>
            </w:r>
          </w:p>
        </w:tc>
        <w:tc>
          <w:tcPr>
            <w:tcW w:w="3297" w:type="dxa"/>
            <w:tcBorders>
              <w:top w:val="threeDEmboss" w:sz="6" w:space="0" w:color="1F497D"/>
              <w:left w:val="threeDEmboss" w:sz="6" w:space="0" w:color="1F497D"/>
              <w:bottom w:val="threeDEmboss" w:sz="6" w:space="0" w:color="1F497D"/>
              <w:right w:val="threeDEmboss" w:sz="6" w:space="0" w:color="1F497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  <w:t>Osoby instytucje odpowiedzialne</w:t>
            </w:r>
          </w:p>
        </w:tc>
      </w:tr>
      <w:tr>
        <w:trPr>
          <w:trHeight w:val="6865" w:hRule="atLeast"/>
        </w:trPr>
        <w:tc>
          <w:tcPr>
            <w:tcW w:w="683" w:type="dxa"/>
            <w:tcBorders>
              <w:top w:val="threeDEmboss" w:sz="6" w:space="0" w:color="1F497D"/>
              <w:left w:val="threeDEmboss" w:sz="6" w:space="0" w:color="1F497D"/>
              <w:bottom w:val="threeDEmboss" w:sz="6" w:space="0" w:color="1F497D"/>
              <w:right w:val="threeDEmboss" w:sz="6" w:space="0" w:color="1F497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5305" w:type="dxa"/>
            <w:tcBorders>
              <w:top w:val="threeDEmboss" w:sz="6" w:space="0" w:color="1F497D"/>
              <w:left w:val="threeDEmboss" w:sz="6" w:space="0" w:color="1F497D"/>
              <w:bottom w:val="threeDEmboss" w:sz="6" w:space="0" w:color="1F497D"/>
              <w:right w:val="threeDEmboss" w:sz="6" w:space="0" w:color="1F497D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większenie dostępności pomocy terapeutycznej i rehabilitacji dla osób uzależnionych od alkoholu</w:t>
            </w:r>
            <w:r>
              <w:rPr>
                <w:b/>
                <w:sz w:val="26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9"/>
              </w:numPr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Prowadzenie rozmów i podejmowanie działań na rzecz   osób uzależnionych od alkoholu.                                                  </w:t>
            </w:r>
          </w:p>
          <w:p>
            <w:pPr>
              <w:pStyle w:val="Akapitzlist"/>
              <w:numPr>
                <w:ilvl w:val="0"/>
                <w:numId w:val="9"/>
              </w:numPr>
              <w:ind w:left="760" w:hanging="357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sz w:val="26"/>
                <w:szCs w:val="22"/>
              </w:rPr>
              <w:t>Kierowanie osób do Poradni Lecznictwa Uzależnień  Alkoholowych i Sądu Rejonowego.</w:t>
            </w:r>
          </w:p>
          <w:p>
            <w:pPr>
              <w:pStyle w:val="Akapitzlist"/>
              <w:numPr>
                <w:ilvl w:val="0"/>
                <w:numId w:val="9"/>
              </w:numPr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Prowadzenie rozmów z osobami współuzależnionymi.</w:t>
            </w:r>
          </w:p>
          <w:p>
            <w:pPr>
              <w:pStyle w:val="Akapitzlist"/>
              <w:numPr>
                <w:ilvl w:val="0"/>
                <w:numId w:val="9"/>
              </w:numPr>
              <w:ind w:left="644" w:hanging="36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  </w:t>
            </w:r>
            <w:r>
              <w:rPr>
                <w:sz w:val="26"/>
                <w:szCs w:val="22"/>
              </w:rPr>
              <w:t>Prowadzenie działalności doradczo -      informacyjnej   dotyczącej możliwości podjęcia leczenia lub pomocy terapeutycznej dla rodzin alkoholików.</w:t>
            </w:r>
          </w:p>
          <w:p>
            <w:pPr>
              <w:pStyle w:val="Akapitzlist"/>
              <w:numPr>
                <w:ilvl w:val="0"/>
                <w:numId w:val="9"/>
              </w:numPr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Wspieranie działań socjoterapeutycznych dla osób uzależnionych. </w:t>
            </w:r>
          </w:p>
          <w:p>
            <w:pPr>
              <w:pStyle w:val="Akapitzlist"/>
              <w:numPr>
                <w:ilvl w:val="0"/>
                <w:numId w:val="9"/>
              </w:numPr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Utworzenie Punktu Konsultacyjnego </w:t>
            </w:r>
          </w:p>
          <w:p>
            <w:pPr>
              <w:pStyle w:val="Akapitzlist"/>
              <w:ind w:left="765" w:hanging="0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sz w:val="26"/>
                <w:szCs w:val="22"/>
              </w:rPr>
              <w:t>i zatrudnienie psychologa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297" w:type="dxa"/>
            <w:tcBorders>
              <w:top w:val="threeDEmboss" w:sz="6" w:space="0" w:color="1F497D"/>
              <w:left w:val="threeDEmboss" w:sz="6" w:space="0" w:color="1F497D"/>
              <w:bottom w:val="threeDEmboss" w:sz="6" w:space="0" w:color="1F497D"/>
              <w:right w:val="threeDEmboss" w:sz="6" w:space="0" w:color="1F497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Gminna Komisj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Rozwiązywania Problemów Alkoholow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Poradnia Leczenia Uzależnień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Gminna Komisj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Rozwiązywania Problemów Alkoholow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</w:tr>
      <w:tr>
        <w:trPr>
          <w:trHeight w:val="1939" w:hRule="atLeast"/>
        </w:trPr>
        <w:tc>
          <w:tcPr>
            <w:tcW w:w="683" w:type="dxa"/>
            <w:tcBorders>
              <w:top w:val="threeDEmboss" w:sz="6" w:space="0" w:color="1F497D"/>
              <w:left w:val="threeDEmboss" w:sz="6" w:space="0" w:color="1F497D"/>
              <w:bottom w:val="threeDEmboss" w:sz="6" w:space="0" w:color="1F497D"/>
              <w:right w:val="threeDEmboss" w:sz="6" w:space="0" w:color="1F497D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2</w:t>
            </w:r>
            <w:r>
              <w:rPr>
                <w:sz w:val="26"/>
                <w:szCs w:val="22"/>
              </w:rPr>
              <w:t>.</w:t>
            </w:r>
          </w:p>
        </w:tc>
        <w:tc>
          <w:tcPr>
            <w:tcW w:w="5305" w:type="dxa"/>
            <w:tcBorders>
              <w:top w:val="threeDEmboss" w:sz="6" w:space="0" w:color="1F497D"/>
              <w:left w:val="threeDEmboss" w:sz="6" w:space="0" w:color="1F497D"/>
              <w:bottom w:val="threeDEmboss" w:sz="6" w:space="0" w:color="1F497D"/>
              <w:right w:val="threeDEmboss" w:sz="6" w:space="0" w:color="1F497D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426" w:leader="none"/>
              </w:tabs>
              <w:ind w:left="0" w:hanging="0"/>
              <w:jc w:val="center"/>
              <w:rPr/>
            </w:pPr>
            <w:r>
              <w:rPr>
                <w:b/>
                <w:sz w:val="26"/>
                <w:szCs w:val="22"/>
              </w:rPr>
              <w:t xml:space="preserve">Udzielanie rodzinom w których </w:t>
            </w:r>
          </w:p>
          <w:p>
            <w:pPr>
              <w:pStyle w:val="Akapitzlist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 xml:space="preserve">występują problemy alkoholowe pomocy psychospołecznej, finansowej,  prawnej, a w szczególności ochrony przed </w:t>
            </w:r>
          </w:p>
          <w:p>
            <w:pPr>
              <w:pStyle w:val="Akapitzlist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przemocą w  rodzinie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714" w:hanging="357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Wspieranie działalności Ośrodków zajmujących się  problemem przemocy domowej i schronisk dla bezdomnych uzależnionych od alkoholu, prowadzonych przez instytucje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sz w:val="26"/>
                <w:szCs w:val="22"/>
              </w:rPr>
              <w:t xml:space="preserve">           </w:t>
            </w:r>
            <w:r>
              <w:rPr>
                <w:sz w:val="26"/>
                <w:szCs w:val="22"/>
              </w:rPr>
              <w:t>i organizacje społeczne</w:t>
            </w:r>
            <w:r>
              <w:rPr>
                <w:b/>
                <w:sz w:val="26"/>
                <w:szCs w:val="22"/>
              </w:rPr>
              <w:t xml:space="preserve">.               </w:t>
            </w:r>
          </w:p>
        </w:tc>
        <w:tc>
          <w:tcPr>
            <w:tcW w:w="3297" w:type="dxa"/>
            <w:tcBorders>
              <w:top w:val="threeDEmboss" w:sz="6" w:space="0" w:color="1F497D"/>
              <w:left w:val="threeDEmboss" w:sz="6" w:space="0" w:color="1F497D"/>
              <w:bottom w:val="threeDEmboss" w:sz="6" w:space="0" w:color="1F497D"/>
              <w:right w:val="threeDEmboss" w:sz="6" w:space="0" w:color="1F497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Gminna Komisj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Rozwiązywania Problemów Alkoholow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sz w:val="26"/>
                <w:szCs w:val="22"/>
              </w:rPr>
              <w:t>Policja</w:t>
            </w:r>
          </w:p>
        </w:tc>
      </w:tr>
      <w:tr>
        <w:trPr>
          <w:trHeight w:val="7920" w:hRule="atLeast"/>
        </w:trPr>
        <w:tc>
          <w:tcPr>
            <w:tcW w:w="683" w:type="dxa"/>
            <w:tcBorders>
              <w:top w:val="threeDEmboss" w:sz="6" w:space="0" w:color="1F497D"/>
              <w:left w:val="threeDEmboss" w:sz="6" w:space="0" w:color="1F497D"/>
              <w:bottom w:val="threeDEmboss" w:sz="6" w:space="0" w:color="1F497D"/>
              <w:right w:val="threeDEmboss" w:sz="6" w:space="0" w:color="1F497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3.</w:t>
            </w:r>
          </w:p>
        </w:tc>
        <w:tc>
          <w:tcPr>
            <w:tcW w:w="5305" w:type="dxa"/>
            <w:tcBorders>
              <w:top w:val="threeDEmboss" w:sz="6" w:space="0" w:color="1F497D"/>
              <w:left w:val="threeDEmboss" w:sz="6" w:space="0" w:color="1F497D"/>
              <w:bottom w:val="threeDEmboss" w:sz="6" w:space="0" w:color="1F497D"/>
              <w:right w:val="threeDEmboss" w:sz="6" w:space="0" w:color="1F497D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Podejmowanie działań prawno organizacyjnych  wobec przemocy i innych zaburzeń funkcjonowania rodziny spowodowany piciem alkoholu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 xml:space="preserve">- współpraca z policją, kościołami, OPS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</w:t>
            </w:r>
            <w:r>
              <w:rPr>
                <w:sz w:val="26"/>
              </w:rPr>
              <w:t>placówkami służby zdrowia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rPr>
                <w:sz w:val="26"/>
              </w:rPr>
            </w:pPr>
            <w:r>
              <w:rPr>
                <w:sz w:val="26"/>
              </w:rPr>
              <w:t>Dofinansowanie działalności świetlicy środowiskowo – terapeutycznej w Ludwinie oraz świetlic środowiskowych w Piasecznie i w Zezuli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                               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Udzielanie pomocy w naturze rodzinom zagrożonym</w:t>
            </w:r>
            <w:r>
              <w:rPr>
                <w:sz w:val="26"/>
                <w:szCs w:val="22"/>
              </w:rPr>
              <w:t xml:space="preserve"> alkoholizmem żyjącym na pograniczu ubóstwa m.in. podręczników, artykułów szkolnych, bielizny, pościeli, opłaty za dożywianie dzieci w szkole, paczek mikołajkowych. Opłata za udział dzieci i młodzieży z rodzin zagrożonych patologiami społecznymi, w koloniach letnich i zimowych, obozach integracyjno – rozwojowych dla młodzieży oraz dofinansowanie do ferii letnich i zimowych dla dzieci organizowanych przez GBP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Profilaktyczna działalność informacyj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 xml:space="preserve"> </w:t>
            </w:r>
            <w:r>
              <w:rPr>
                <w:b/>
                <w:sz w:val="26"/>
                <w:szCs w:val="22"/>
              </w:rPr>
              <w:t>i edukacyjna dla dzieci i młodzieży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Rozpowszechnianie prawdziwych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 </w:t>
            </w:r>
            <w:r>
              <w:rPr>
                <w:sz w:val="26"/>
                <w:szCs w:val="22"/>
              </w:rPr>
              <w:t>i rzetelnych informacji, których profilaktyka dotyczy.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rPr>
                <w:b/>
                <w:b/>
                <w:sz w:val="26"/>
                <w:szCs w:val="22"/>
              </w:rPr>
            </w:pPr>
            <w:r>
              <w:rPr>
                <w:sz w:val="26"/>
                <w:szCs w:val="22"/>
              </w:rPr>
              <w:t>Rozwijanie dojrzałej odpowiedzialności jako właściwego wzorca ról do naśladowania przez innych obejmujący m.in. styl życia, podstawy wobec używania środków odurzających, alkoholu i papierosów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rPr>
                <w:b/>
                <w:b/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Organizowanie i prowadzenie na terenie szkół programów profilaktycznych dla dzieci i młodzieży, a także dla rodziców jak np. „II Elementarz”, „NOE”, „ Spójrz inaczej”, „Zanim spróbujesz”, :Dziękuję 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6"/>
                <w:szCs w:val="22"/>
              </w:rPr>
              <w:t>nie".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rPr>
                <w:b/>
                <w:b/>
                <w:sz w:val="26"/>
                <w:szCs w:val="22"/>
              </w:rPr>
            </w:pPr>
            <w:r>
              <w:rPr>
                <w:sz w:val="26"/>
                <w:szCs w:val="22"/>
              </w:rPr>
              <w:t>Wspieranie inicjatyw propagujących zdrowy i trzeźwy styl życia.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Zakup materiałów informacyjno – edukacyjnych oraz materiałów do prowadzenia zajęć profilaktycznych.</w:t>
            </w:r>
          </w:p>
          <w:p>
            <w:pPr>
              <w:pStyle w:val="Akapitzlist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Szkolenie nauczycieli do pracy terapeutycznej z dziećmi i młodzieżą w zakresie nowoczesnych technologii i profilaktyki.</w:t>
            </w:r>
          </w:p>
          <w:p>
            <w:pPr>
              <w:pStyle w:val="Akapitzlist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Organizowanie narad, konferencji, imprez dotyczących profilaktyki i rozwiązywania problemów alkoholowych w tym organizowanie w szkołach kursów o tej tematyce.</w:t>
            </w:r>
          </w:p>
          <w:p>
            <w:pPr>
              <w:pStyle w:val="Akapitzlist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6"/>
                <w:szCs w:val="22"/>
              </w:rPr>
              <w:t>Popieranie pozytywnych możliwości spędzania wolnego czasu (wyjazd na basen, kółka zainteresowań, wycieczki krajoznawcze) itp.</w:t>
            </w:r>
          </w:p>
          <w:p>
            <w:pPr>
              <w:pStyle w:val="Akapitzlis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3297" w:type="dxa"/>
            <w:tcBorders>
              <w:top w:val="threeDEmboss" w:sz="6" w:space="0" w:color="1F497D"/>
              <w:left w:val="threeDEmboss" w:sz="6" w:space="0" w:color="1F497D"/>
              <w:bottom w:val="threeDEmboss" w:sz="6" w:space="0" w:color="1F497D"/>
              <w:right w:val="threeDEmboss" w:sz="6" w:space="0" w:color="1F497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Gminna Komisj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Rozwiązywania Problemów Alkoholow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Gminna Biblioteka Publicz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Gminna Komisj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Rozwiązywania Problemów Alkoholow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Pedagodzy szkoln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Szkoł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Wychowawcy kl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Gminna Komisj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Rozwiązywania Problemów Alkoholow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Gminna Komisj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Rozwiązywania Problemów Alkoholow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Szkoły Podstawow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Gimnazjum Publiczne</w:t>
            </w:r>
          </w:p>
        </w:tc>
      </w:tr>
      <w:tr>
        <w:trPr>
          <w:trHeight w:val="184" w:hRule="atLeast"/>
        </w:trPr>
        <w:tc>
          <w:tcPr>
            <w:tcW w:w="683" w:type="dxa"/>
            <w:tcBorders>
              <w:top w:val="threeDEmboss" w:sz="6" w:space="0" w:color="1F497D"/>
              <w:left w:val="threeDEmboss" w:sz="6" w:space="0" w:color="1F497D"/>
              <w:bottom w:val="threeDEmboss" w:sz="6" w:space="0" w:color="1F497D"/>
              <w:right w:val="threeDEmboss" w:sz="6" w:space="0" w:color="1F497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4.</w:t>
            </w:r>
          </w:p>
        </w:tc>
        <w:tc>
          <w:tcPr>
            <w:tcW w:w="5305" w:type="dxa"/>
            <w:tcBorders>
              <w:top w:val="threeDEmboss" w:sz="6" w:space="0" w:color="1F497D"/>
              <w:left w:val="threeDEmboss" w:sz="6" w:space="0" w:color="1F497D"/>
              <w:bottom w:val="threeDEmboss" w:sz="6" w:space="0" w:color="1F497D"/>
              <w:right w:val="threeDEmboss" w:sz="6" w:space="0" w:color="1F497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Wspomaganie działalności instytucji, stowarzyszeń i osób fizycznych służącej rozwiązywania problemów alkoholowych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Organizowanie środowiskowych programów edukacyjno -profilaktycznych, imprez kulturalno – oświatowych, sportowych.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6"/>
                <w:szCs w:val="22"/>
              </w:rPr>
              <w:t>Wspomaganie konkretnych programów edukacyjnych i profilaktycznych podejmowanych przez organizację, liderów młodzieżowych itp. na podstawie przedłożonych projektów oraz programów Gospodarstwa Rolno Rybackiego Czesław Durys nad jeziorem Łukcze</w:t>
            </w:r>
          </w:p>
          <w:p>
            <w:pPr>
              <w:pStyle w:val="Akapitzlis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Organizowanie i finansowanie specjalistycznych szkoleń z zakresu profilaktyki i rozwiązywania problemów alkoholowych.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Promocja i propagowanie zdrowego stylu życia: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imprezy sportowe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wycieczki, hepeningi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konkursy i zabawy.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1440" w:hanging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Organizowanie i udostępnianie miejsc, gdzie dzieci i młodzieży może twórczo spędzać wolny czas i rozwijać swoje umiejętności. 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Udzielanie wsparcia instytucjom, organizacjom i stowarzyszeniom zajmujących się profilaktyką i rozwiązywania problemów alkoholowych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left="720" w:hanging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tj. dofinansowanie działań profilaktycznych Klubu Maksymilian w Łęcznej  oraz Klubu Seniora w Ludwinie.</w:t>
            </w:r>
          </w:p>
          <w:p>
            <w:pPr>
              <w:pStyle w:val="Akapitzlist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3297" w:type="dxa"/>
            <w:tcBorders>
              <w:top w:val="threeDEmboss" w:sz="6" w:space="0" w:color="1F497D"/>
              <w:left w:val="threeDEmboss" w:sz="6" w:space="0" w:color="1F497D"/>
              <w:bottom w:val="threeDEmboss" w:sz="6" w:space="0" w:color="1F497D"/>
              <w:right w:val="threeDEmboss" w:sz="6" w:space="0" w:color="1F497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Szkoł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Gminna Komisj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Rozwiązywania Problemów Alkoholow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Instytucje</w:t>
            </w:r>
          </w:p>
        </w:tc>
      </w:tr>
      <w:tr>
        <w:trPr>
          <w:trHeight w:val="184" w:hRule="atLeast"/>
        </w:trPr>
        <w:tc>
          <w:tcPr>
            <w:tcW w:w="683" w:type="dxa"/>
            <w:tcBorders>
              <w:top w:val="threeDEmboss" w:sz="6" w:space="0" w:color="1F497D"/>
              <w:left w:val="threeDEmboss" w:sz="6" w:space="0" w:color="1F497D"/>
              <w:bottom w:val="threeDEmboss" w:sz="6" w:space="0" w:color="1F497D"/>
              <w:right w:val="threeDEmboss" w:sz="6" w:space="0" w:color="1F497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5.</w:t>
            </w:r>
          </w:p>
        </w:tc>
        <w:tc>
          <w:tcPr>
            <w:tcW w:w="5305" w:type="dxa"/>
            <w:tcBorders>
              <w:top w:val="threeDEmboss" w:sz="6" w:space="0" w:color="1F497D"/>
              <w:left w:val="threeDEmboss" w:sz="6" w:space="0" w:color="1F497D"/>
              <w:bottom w:val="threeDEmboss" w:sz="6" w:space="0" w:color="1F497D"/>
              <w:right w:val="threeDEmboss" w:sz="6" w:space="0" w:color="1F497D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graniczenie dostępności spożycia alkoholu i przestrzegania zasad obrotu tymi napojami.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ekstpodstawowy3"/>
              <w:numPr>
                <w:ilvl w:val="0"/>
                <w:numId w:val="8"/>
              </w:numPr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Przestrzeganie przepisów ustawy przez osoby zajmujące się sprzedażą alkoholu;</w:t>
            </w:r>
          </w:p>
          <w:p>
            <w:pPr>
              <w:pStyle w:val="Tekstpodstawowy3"/>
              <w:numPr>
                <w:ilvl w:val="0"/>
                <w:numId w:val="6"/>
              </w:numPr>
              <w:ind w:left="735" w:hanging="360"/>
              <w:rPr>
                <w:sz w:val="26"/>
              </w:rPr>
            </w:pPr>
            <w:r>
              <w:rPr>
                <w:sz w:val="26"/>
              </w:rPr>
              <w:t>zorganizowanie szkolenia dla sprzedawców alkoholu,</w:t>
            </w:r>
          </w:p>
          <w:p>
            <w:pPr>
              <w:pStyle w:val="Tekstpodstawowy3"/>
              <w:numPr>
                <w:ilvl w:val="0"/>
                <w:numId w:val="6"/>
              </w:numPr>
              <w:ind w:left="735" w:hanging="360"/>
              <w:rPr>
                <w:sz w:val="26"/>
              </w:rPr>
            </w:pPr>
            <w:r>
              <w:rPr>
                <w:sz w:val="26"/>
              </w:rPr>
              <w:t>prowadzenie działań kontrolnych i interwencyjnych w stosunku do podmiotów handlujących alkoholem,</w:t>
            </w:r>
          </w:p>
          <w:p>
            <w:pPr>
              <w:pStyle w:val="Tekstpodstawowy3"/>
              <w:numPr>
                <w:ilvl w:val="0"/>
                <w:numId w:val="6"/>
              </w:numPr>
              <w:ind w:left="451" w:hanging="0"/>
              <w:rPr>
                <w:sz w:val="26"/>
              </w:rPr>
            </w:pPr>
            <w:r>
              <w:rPr>
                <w:sz w:val="26"/>
              </w:rPr>
              <w:t>podejmowanie interwencji w stosunku do osób prawnych i fizycznych łamiących ustawowy zakaz reklamy alkoholem.</w:t>
            </w:r>
          </w:p>
          <w:p>
            <w:pPr>
              <w:pStyle w:val="Tekstpodstawowy3"/>
              <w:numPr>
                <w:ilvl w:val="0"/>
                <w:numId w:val="8"/>
              </w:numPr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Kontrola rynku w zakresie przestrzegania zakazu sprzedaży alkoholu nieletnim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297" w:type="dxa"/>
            <w:tcBorders>
              <w:top w:val="threeDEmboss" w:sz="6" w:space="0" w:color="1F497D"/>
              <w:left w:val="threeDEmboss" w:sz="6" w:space="0" w:color="1F497D"/>
              <w:bottom w:val="threeDEmboss" w:sz="6" w:space="0" w:color="1F497D"/>
              <w:right w:val="threeDEmboss" w:sz="6" w:space="0" w:color="1F497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Gminna Komisj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Rozwiązywania Problemów Alkoholow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</w:tr>
      <w:tr>
        <w:trPr>
          <w:trHeight w:val="8885" w:hRule="atLeast"/>
        </w:trPr>
        <w:tc>
          <w:tcPr>
            <w:tcW w:w="683" w:type="dxa"/>
            <w:tcBorders>
              <w:top w:val="threeDEmboss" w:sz="6" w:space="0" w:color="1F497D"/>
              <w:left w:val="threeDEmboss" w:sz="6" w:space="0" w:color="1F497D"/>
              <w:bottom w:val="threeDEmboss" w:sz="6" w:space="0" w:color="1F497D"/>
              <w:right w:val="threeDEmboss" w:sz="6" w:space="0" w:color="1F497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 xml:space="preserve">6. </w:t>
            </w:r>
          </w:p>
        </w:tc>
        <w:tc>
          <w:tcPr>
            <w:tcW w:w="5305" w:type="dxa"/>
            <w:tcBorders>
              <w:top w:val="threeDEmboss" w:sz="6" w:space="0" w:color="1F497D"/>
              <w:left w:val="threeDEmboss" w:sz="6" w:space="0" w:color="1F497D"/>
              <w:bottom w:val="threeDEmboss" w:sz="6" w:space="0" w:color="1F497D"/>
              <w:right w:val="threeDEmboss" w:sz="6" w:space="0" w:color="1F497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Funkcjonowanie Gminnej Komisji Problemów Alkoholowych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Tekstpodstawowy3"/>
              <w:numPr>
                <w:ilvl w:val="0"/>
                <w:numId w:val="8"/>
              </w:numPr>
              <w:spacing w:before="0" w:after="0"/>
              <w:ind w:left="714" w:hanging="357"/>
              <w:jc w:val="both"/>
              <w:rPr/>
            </w:pPr>
            <w:r>
              <w:rPr>
                <w:sz w:val="26"/>
              </w:rPr>
              <w:t>Ustala się wynagrodzenie dla członków Gminnej Komisji Rozwiązywania Problemów Alkoholowych w wysokości 120 zł. (słownie: sto dwadzieścia złotych brutto) za udział w jednym posiedzeniu komisji, oraz pokrywa się koszty udziału jej członków w specjalnych szkoleniach z zakresu objętego niniejszym problemem.</w:t>
            </w:r>
          </w:p>
          <w:p>
            <w:pPr>
              <w:pStyle w:val="Tekstpodstawowy3"/>
              <w:spacing w:before="0" w:after="0"/>
              <w:ind w:left="714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kstpodstawowy3"/>
              <w:numPr>
                <w:ilvl w:val="0"/>
                <w:numId w:val="8"/>
              </w:numPr>
              <w:spacing w:before="0" w:after="0"/>
              <w:ind w:left="714" w:hanging="357"/>
              <w:jc w:val="both"/>
              <w:rPr>
                <w:sz w:val="26"/>
              </w:rPr>
            </w:pPr>
            <w:r>
              <w:rPr>
                <w:sz w:val="26"/>
              </w:rPr>
              <w:t>Wynagrodzenie dla biegłego sądowego za zapoznanie się z aktami sprawy, zbadanie ich i wydanie pisemnej opinii w przedmiocie uzależnienia od alkoholu ustala się w umowie.</w:t>
            </w:r>
          </w:p>
          <w:p>
            <w:pPr>
              <w:pStyle w:val="Tekstpodstawowy3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kstpodstawowy3"/>
              <w:numPr>
                <w:ilvl w:val="0"/>
                <w:numId w:val="8"/>
              </w:numPr>
              <w:spacing w:before="0" w:after="0"/>
              <w:ind w:left="714" w:hanging="357"/>
              <w:jc w:val="both"/>
              <w:rPr>
                <w:sz w:val="26"/>
              </w:rPr>
            </w:pPr>
            <w:r>
              <w:rPr>
                <w:sz w:val="26"/>
              </w:rPr>
              <w:t>Organizowanie szkoleń dla członków Gminnej Komisji Rozwiązywania Problemów Alkoholowych, policji, nauczycieli i pedagogów szkolnych w zakresie prowadzenia zajęć profilaktycznych, rozszerzania ich wiedzy w zakresie diagnozowania problemu uzależnień i alkoholizmu oraz pracy terapeutycznej oraz pokrycia kosztów udziału w szkoleniach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297" w:type="dxa"/>
            <w:tcBorders>
              <w:top w:val="threeDEmboss" w:sz="6" w:space="0" w:color="1F497D"/>
              <w:left w:val="threeDEmboss" w:sz="6" w:space="0" w:color="1F497D"/>
              <w:bottom w:val="threeDEmboss" w:sz="6" w:space="0" w:color="1F497D"/>
              <w:right w:val="threeDEmboss" w:sz="6" w:space="0" w:color="1F497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Znak Znak5"/>
    <w:basedOn w:val="Domylnaczcionkaakapitu"/>
    <w:qFormat/>
    <w:rPr>
      <w:b/>
      <w:bCs/>
      <w:sz w:val="28"/>
      <w:szCs w:val="24"/>
      <w:lang w:val="pl-PL" w:bidi="ar-SA"/>
    </w:rPr>
  </w:style>
  <w:style w:type="character" w:styleId="ZnakZnak4">
    <w:name w:val="Znak Znak4"/>
    <w:basedOn w:val="Domylnaczcionkaakapitu"/>
    <w:qFormat/>
    <w:rPr>
      <w:sz w:val="28"/>
      <w:szCs w:val="24"/>
      <w:lang w:val="pl-PL" w:bidi="ar-SA"/>
    </w:rPr>
  </w:style>
  <w:style w:type="character" w:styleId="ZnakZnak">
    <w:name w:val="Znak Znak"/>
    <w:basedOn w:val="Domylnaczcionkaakapitu"/>
    <w:qFormat/>
    <w:rPr>
      <w:sz w:val="16"/>
      <w:szCs w:val="16"/>
      <w:lang w:val="pl-PL" w:bidi="ar-SA"/>
    </w:rPr>
  </w:style>
  <w:style w:type="character" w:styleId="ZnakZnak41">
    <w:name w:val=" Znak Znak4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ZnakZnak1">
    <w:name w:val=" Znak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22:00Z</dcterms:created>
  <dc:creator>Pracownik</dc:creator>
  <dc:description/>
  <cp:keywords/>
  <dc:language>en-US</dc:language>
  <cp:lastModifiedBy>admin</cp:lastModifiedBy>
  <cp:lastPrinted>2009-12-30T08:35:00Z</cp:lastPrinted>
  <dcterms:modified xsi:type="dcterms:W3CDTF">2009-12-30T07:41:00Z</dcterms:modified>
  <cp:revision>6</cp:revision>
  <dc:subject/>
  <dc:title>U C H W A Ł A  NR XXXI/159/09</dc:title>
</cp:coreProperties>
</file>