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43" w:leader="none"/>
        </w:tabs>
        <w:jc w:val="center"/>
        <w:rPr/>
      </w:pPr>
      <w:r>
        <w:rPr/>
        <w:t>UCHWAŁA Nr XXXI/161/09</w:t>
      </w:r>
    </w:p>
    <w:p>
      <w:pPr>
        <w:pStyle w:val="Normal"/>
        <w:tabs>
          <w:tab w:val="clear" w:pos="708"/>
          <w:tab w:val="left" w:pos="3043" w:leader="none"/>
        </w:tabs>
        <w:jc w:val="center"/>
        <w:rPr/>
      </w:pPr>
      <w:r>
        <w:rPr/>
        <w:t>RADY GMINY W LUDWINIE</w:t>
      </w:r>
    </w:p>
    <w:p>
      <w:pPr>
        <w:pStyle w:val="Normal"/>
        <w:tabs>
          <w:tab w:val="clear" w:pos="708"/>
          <w:tab w:val="left" w:pos="3569" w:leader="none"/>
        </w:tabs>
        <w:jc w:val="center"/>
        <w:rPr/>
      </w:pPr>
      <w:r>
        <w:rPr/>
        <w:t>z dnia 28 grudnia 2009r.</w:t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  <w:t>w sprawie przyjęcia  rocznego Programu Współpracy Gminy Ludwin z organizacjami pozarządowymi  i innymi podmiotami prowadzącymi działalność pożytku publicznego na 2010r.</w:t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69" w:leader="none"/>
        </w:tabs>
        <w:rPr/>
      </w:pPr>
      <w:r>
        <w:rPr/>
        <w:t xml:space="preserve">         </w:t>
      </w:r>
      <w:r>
        <w:rPr/>
        <w:t>Na podstawie  art.18 ust.2 pkt 15 ustawy z dnia 8 marca 1990r. o samorządzie gminnym (tj.Dz.U. z 2001 r. Nr 142, poz. 1591 z późn.zm.) art.5 ust.3 ustawy z dnia 24 kwietnia 2003r.               o działalności  pożytku publicznego  i wolontariacie (Dz.U.Nr 96,poz.873 z późn.zm.)-Rada Gminy 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rzyjmuje się program Współpracy Gminy Ludwin z organizacjami pozarządowymi  i innymi podmiotami prowadzącymi działalność pożytku publicznego  na 2010 r., stanowiący  załącznik do niniejszej uchwały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firstLine="708"/>
        <w:rPr/>
      </w:pPr>
      <w:r>
        <w:rPr/>
        <w:tab/>
        <w:t>§ 2.</w:t>
      </w:r>
    </w:p>
    <w:p>
      <w:pPr>
        <w:pStyle w:val="Normal"/>
        <w:tabs>
          <w:tab w:val="clear" w:pos="708"/>
          <w:tab w:val="left" w:pos="439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8"/>
        <w:rPr/>
      </w:pPr>
      <w:r>
        <w:rPr/>
        <w:t>Wykonanie uchwały  powierza się Wójtowi.</w:t>
      </w:r>
    </w:p>
    <w:p>
      <w:pPr>
        <w:pStyle w:val="Normal"/>
        <w:tabs>
          <w:tab w:val="clear" w:pos="708"/>
          <w:tab w:val="left" w:pos="439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8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firstLine="708"/>
        <w:rPr/>
      </w:pPr>
      <w:r>
        <w:rPr/>
        <w:t xml:space="preserve">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ab/>
        <w:t>Przewodniczący Rady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Grzegorz Janociński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</w:t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do Uchwały Nr XXXI/161/09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Rady Gminy w  Ludwinie 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z  dnia 28 grudnia 2009r.</w:t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>
          <w:sz w:val="22"/>
          <w:szCs w:val="22"/>
        </w:rPr>
        <w:tab/>
        <w:t>PROGRAM  WSPÓŁPRACY Z ORGANIZACJAMI POZARZĄDOWYMI I INNYMI PODMIOTAMI PROWADZĄCYMI  DZIĄŁALNOŚĆ POŻYTKU PUBLICZNEGO  NA ROK 2010.</w:t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Dokonujące się w naszym kraju przemiany społeczne stwarzają potrzeby stosowania  aktywnych form działalności samorządu gminnego, w celu tworzenia  możliwie jak  najlepszych warunków  życia  dla społeczności  lokalnej, a aktywna działalność  podmiotów prowadzących  działalność pożytku publicznego  jest istotną cechą społeczeństwa  demokratycznego, elementem spajającym i aktywizujący społeczność lokaln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la bieżącej  pracy podmiotów  prowadzących  działalność pożytku publicznego istotne znaczenie ma zarówno wymiana doświadczeń, jak i również współpraca z organami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wój Gminy Ludwin  i poprawa warunków życia jej mieszkańców  jest nadrzędnym zadaniem samorządu gminnego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Władze Gminy podejmować będą we współpracy z podmiotami  prowadzącymi działalność pożytku publicznego działania mające na celu  intensyfikację  działań wychowawczych  na rzecz  dzieci i młodzieży, przeciwdziałaniu bezrobociu i wspieraniu przedsiębiorczości  a także profesjonalizację działających  na terenie Gminy podmiotów prowadzących  działalność pożytku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W ramach realizacji programu kontynuowane będą jasne i czytelne rozwiązania, realne włączające i utwierdzające miejsce podmiotów prowadzących  działalność pożytku publicznego w systemie demokracji lokalnej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zdział I – Cele progra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m prowadzenia  programu współpracy Gminy Ludwin z podmiotami  prowadzącymi  działalność  pożytku publicznego  jest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macnianie w świadomości  społecznej  poczucia  odpowiedzialności  za swoje otoczenie, za wspólnotę lokalną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worzenie warunków  do zwiększenia  aktywności  społecznej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większenie udziału mieszkańców Gminy w rozwiązywaniu lokalnych problem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zdział II – Przedmiot współ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współpracy władz Gminy z podmiotami prowadzącymi działalność pożytku  publicznego 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ealizacja zadań gminy określonych w ustawa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kreślenie potrzeb społecznych i sposobu ich zaspakajani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sultowanie aktów prawa miejscow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ozdział III – Podmioty programu współprac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przebieg programu współpracy ze strony Gminy Ludwin  odpowiadają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da Gminy i jej Komisje –w zakresie wytyczania  polityki społecznej i finansowej Gminy, nawiązania branżowej współpracy z organizacjami,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Wójt – w zakresie  realizacji tej polityki ,podejmowania  decyzji o priorytetach współpracy z organizacjami  pożytku publicznego, dysponowania środkami w ramach budżetu, decydowaniu o wyborze ofert i innych form pomocy poszczególnym organizacjom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rytoryczne stanowiska pracy Urzędu Gminy – w zakresie bieżącej współpracy z organizacjami  pożytku publicznego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     Program  współpracy  finansowany jest z budżetu Gminy, stąd też podstawowy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kryterium  decydującym o udzieleniu  wsparcia  dla organizacji  jest działalność n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rzecz gminy i jej  mieszkańców. O środki w ramach programu mogą ubiegać się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wyłącznie organizacje, które  prowadzą swoją działalność  lub tę część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ziałalność, która jest dotowana, dla mieszkańców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sób współ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Rolą organizacji pożytku publicznego oprócz realizacji celów statutowych jest również włączenie się w budowanie samorządności lokalnej. Organizacje jako instytucje tworzone przez  obywateli, pracujące na rzecz realizacji  ich potrzeb, muszą mieć zapewnioną nie tylko możliwość budowania społeczności lokalnej, ale także wnoszenia swego wkładu w pracę samorządu terytorialnego  i jego władz.</w:t>
      </w:r>
    </w:p>
    <w:p>
      <w:pPr>
        <w:pStyle w:val="Normal"/>
        <w:rPr/>
      </w:pPr>
      <w:r>
        <w:rPr>
          <w:sz w:val="22"/>
          <w:szCs w:val="22"/>
        </w:rPr>
        <w:t>Przedstawiciele organizacji pożytku publicznego w zakresie  swej działalności, będą informowani</w:t>
      </w:r>
    </w:p>
    <w:p>
      <w:pPr>
        <w:pStyle w:val="Normal"/>
        <w:rPr/>
      </w:pPr>
      <w:r>
        <w:rPr>
          <w:sz w:val="22"/>
          <w:szCs w:val="22"/>
        </w:rPr>
        <w:t>na temat prac Rady i Komisji Rady i będą mieli możliwość przekazywania swoich wniosków i opinii. Pomocą w uzyskaniu informacji  i  umożliwieniu kontaktu  z przedstawicielami Komisji służy stanowisko ds. obsługi Rady Gminy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ozdział IV – Formy współprac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ładze Gminy Ludwin i organizacje pożytku publicznego podejmują na zasadach partnerstwa współpracę w celu zabezpieczenia  zbiorowych potrzeb mieszkańców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gram współpracy  obejmuje w szczególności  takie zagadnienia jak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moc społeczna rodzinom  i osobom w trudnej sytuacji życiowej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chrona i promocja zdrowia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uka edukacyjna, oświata i wychowani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rajoznawstwo oraz wypoczynek dzieci i młodzieży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kultura, sztuka, ochrona dóbr kultury i tradycj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powszechnianie  kultury fizycznej i sportu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chrona środowiska, ekologi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rządek i bezpieczeństwo publiczne oraz przeciwdziałanie  patologiom społecznym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ółpraca ze społecznościami lokalnymi i regionalnymi innych państ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zczegółowy wykaz celów priorytetowych i zadań mieszczących się w zakresie  wymienionym w ust.1 ustala Wójt, uwzględniając założenia budżetu Gminy oraz wnioski i opinie Komisji 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wierzenie oraz wspieranie zadań publicznych  w zakresie określonym niniejszym  programem następuje w formie  wynikających  z art.5 ust.4 ustawy z dnia 24 kwietnia 2003r. o działalności pożytku publicznego i wolontariacie oraz w trybie przewidzianym ustaw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53:00Z</dcterms:created>
  <dc:creator>Pracownik</dc:creator>
  <dc:description/>
  <cp:keywords/>
  <dc:language>en-US</dc:language>
  <cp:lastModifiedBy>admin</cp:lastModifiedBy>
  <cp:lastPrinted>2009-01-07T09:26:00Z</cp:lastPrinted>
  <dcterms:modified xsi:type="dcterms:W3CDTF">2009-12-29T14:12:00Z</dcterms:modified>
  <cp:revision>42</cp:revision>
  <dc:subject/>
  <dc:title/>
</cp:coreProperties>
</file>