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0" w:leader="none"/>
        </w:tabs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UCHWAŁA NR XXXII/165/10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b/>
          <w:sz w:val="28"/>
          <w:szCs w:val="28"/>
        </w:rPr>
        <w:tab/>
        <w:t>RADY GMINY  W LUDWINIE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z dnia 28 stycznia 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w sprawie uchwalenia budżetu na 2010 r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 2 pkt 4, pkt 9 lit. d, lit. i ustawy z dnia 8 marca 1990 r. o samorządzie gminnym (Dz. U. z 2001 r., Nr 142, poz.1591 z późn. zm.) oraz art. 212 ust. 2, art. 239, art. 264 ust. 3 i art. 266 ust. 2 ustawy z dnia 27 sierpnia 2009 r. o finansach publicznych (Dz. U. Nr 157, poz. 1240). Rada Gminy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Określa się dochody budżetu gminy w kwocie 13.016.097,28 zł. z tego dochody bieżące 12.672.443,73 zł. i dochody majątkowe 343.653,55 zł., zgodnie z załącznikiem Nr 1, w ty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dotacje celowe na realizację zadań  z zakresu administracji  rządowej  i innych zadań zleconych gminie ustawami  w kwocie 1.931.496,00 zł.,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/>
        <w:t>dotacje celowe na realizację zadań bieżących na podstawie porozumień z organami administracji rządowej w kwocie 1.940,00 zł.,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/>
        <w:t>dochody z tytułu wydawania zezwoleń na sprzedaż napojów alkoholowych w kwocie 97.000,00 zł.,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/>
        <w:t>dochody związane z gromadzeniem środków na ochronę środowiska w kwocie 125.636,42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Określa się wydatki budżetu gminy w kwocie 18.132.810,09 zł.  z tego wydatki bieżące 13.347.057,99 zł. i wydatki majątkowe 4.785.752,10 zł., zgodnie z zał. Nr 2, w ty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datki na zadania z zakresu  administracji rządowej i inne zdania zlecone gminie   ustawami w kwocie  1.931.496,00 zł.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datki na zadania realizowane na podstawie porozumień z organami administracji rządowej w kwocie 1.940,00 zł.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datki na zadania wspólne realizowane na podstawie porozumień z innymi jednostkami samorządu terytorialnego w kwocie 165.501,94 zł.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datki na realizację zadań określonych w programie profilaktyki i  rozwiązywania problemów alkoholowych w kwocie 87.000,00 zł.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datki na realizację zadań określonych  w programie przeciwdziałania  narkomanii w kwocie 10.000,00 zł.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datki na finansowanie ochrony środowiska w kwocie 125.636,42 z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kreśla się przychody budżetu gminy w kwocie 6.236.788,81 zł. i rozchody budżetu w kwocie 1.120.076,00 zł. Przychody i rozchody budżetu sklasyfikowane według paragrafów określających źródło przychodu oraz rodzaj rozchodu zestawione są w załączniku Nr 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Źródłami pokrycia deficytu budżetu gminy  w kwocie 5.116.712,81 zł. są przychody pochodzące z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redytów w kwocie 4.724.932,00 zł.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olnych środków jako nadwyżki środków pieniężnych na rachunku bieżącym budżetu gminy, wynikających z rozliczeń kredytów i pożyczek z lat ubiegłych w kwocie 391.780,81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>§ 4.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/>
        <w:t>Tworzy się rezerwy:</w:t>
      </w:r>
    </w:p>
    <w:p>
      <w:pPr>
        <w:pStyle w:val="Normal"/>
        <w:tabs>
          <w:tab w:val="clear" w:pos="708"/>
          <w:tab w:val="left" w:pos="67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5" w:leader="none"/>
        </w:tabs>
        <w:jc w:val="both"/>
        <w:rPr/>
      </w:pPr>
      <w:r>
        <w:rPr/>
        <w:t>ogólną w kwocie 100.000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5" w:leader="none"/>
        </w:tabs>
        <w:jc w:val="both"/>
        <w:rPr/>
      </w:pPr>
      <w:r>
        <w:rPr/>
        <w:t>celową w kwocie 2.500,00 zł. z przeznaczeniem na realizację zadań własnych z zakresu zarządzania kryzysow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Zestawienie planowanych kwot dotacji udzielonych z budżetu gminy określa załącznik Nr 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6.</w:t>
      </w:r>
    </w:p>
    <w:p>
      <w:pPr>
        <w:pStyle w:val="Normal"/>
        <w:rPr/>
      </w:pPr>
      <w:r>
        <w:rPr/>
        <w:t>Określa się :</w:t>
      </w:r>
    </w:p>
    <w:p>
      <w:pPr>
        <w:pStyle w:val="Normal"/>
        <w:tabs>
          <w:tab w:val="clear" w:pos="708"/>
          <w:tab w:val="left" w:pos="1995" w:leader="none"/>
        </w:tabs>
        <w:ind w:firstLine="708"/>
        <w:rPr/>
      </w:pPr>
      <w:r>
        <w:rPr/>
        <w:t xml:space="preserve">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datki na wieloletnie  programy inwestycyjne, zgodnie z załącznikiem Nr 5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datki na zadania inwestycyjne nie objęte wieloletnimi programami  inwestycyjnymi, zgodnie z załącznikiem Nr 6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datki na programy i projekty realizowane ze środków pochodzących z budżetu Unii Europejskiej, zgodnie z załącznikiem Nr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7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kreśla się plan dochodów własnych jednostek budżetowych w łącznej kwocie 399.710,00 zł. oraz wydatków w kwocie 413.367,49 zł., zgodnie z załącznikiem Nr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§ 8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Ustala się plan wydatków na przedsięwzięcia realizowane w ramach Funduszu sołeckiego, w podziale na sołectwa, zgodnie z załącznikiem Nr 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Upoważnia się Wójta do dokonywania zmian w planie wydatków w ramach działów klasyfikacji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</w:t>
      </w:r>
      <w:r>
        <w:rPr>
          <w:b/>
        </w:rPr>
        <w:t>§ 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poważnia się Wójta do zaciągania kredytów i pożyczek na pokrycie występującego w ciągu roku przejściowego deficytu budżetu gminy, których maksymalną wysokość ustala się w kwocie 200.000,00 z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poważnia się Wójta do zaciągania kredytów i pożyczek w wysokości określonej w załączniku N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§ 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imity zobowiązań z tytułu kredytów i pożyczek zaciąganych na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finansowanie przejściowego deficytu budżetu w kwocie </w:t>
        <w:tab/>
        <w:tab/>
        <w:t xml:space="preserve">   200.000,00 z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finansowanie planowanego deficytu budżetowego w kwocie </w:t>
        <w:tab/>
        <w:t xml:space="preserve">4.724.932,00 zł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płatę wcześniej zaciągniętych pożyczek i kredytów w kwocie </w:t>
        <w:tab/>
        <w:t xml:space="preserve">1.120.076,00 zł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kreśla się maksymalną wysokość pożyczek udzielanych przez Wójta Gminy w roku budżetowym w kwocie 30.000,00 z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§ 1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ważnia się Wójta do zaciągania zobowiązań na finansowanie wydatków n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jc w:val="both"/>
        <w:rPr/>
      </w:pPr>
      <w:r>
        <w:rPr/>
        <w:t>wieloletnie programy inwestycyjne w granicach kwot określonych w załączniku Nr 5,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jc w:val="both"/>
        <w:rPr/>
      </w:pPr>
      <w:r>
        <w:rPr/>
        <w:t>programy i projekty realizowane ze środków pochodzących z budżetu Unii Europejskiej w granicach kwot określonych w załączniku Nr 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ważnia się Wójta do zaciągania zobowiązań z tytułu umów, których realizacja w roku 2011 jest niezbędna dla zapewnienia ciągłości działania gminy i termin zapłaty upływa w roku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ważnia się Wójta do przekazania kierownikom innych jednostek organizacyjnych gminy uprawnień do zaciągania zobowiązań  z tytułu umów, których realizacja  w roku  następnym jest niezbędna dla zapewnienia  ciągłości działania jednostki i termin zapłaty upływa w 2011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</w:t>
      </w:r>
      <w:r>
        <w:rPr>
          <w:b/>
        </w:rPr>
        <w:t>§ 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Upoważnia się Wójta do lokowania wolnych środków budżetowych na rachunkach bankowych w innych bankach niż bank prowadzący obsługę budżet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§ 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Ustala się szczegółowość pisemnej informacji o przebiegu wykonania budżetu za I półrocze 2010 roku w zakresie szczegółowości uchwały budżetowej oraz informacji składanych przez Samodzielny Publiczny Zakład Opieki Zdrowotnej i samorządową instytucję kultury w szczegółowości wynikającej z planów finansowych tych jednostek, z uwzględnieniem  stanu należności i zobowiązań, w tym wymag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§ 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§ 16.</w:t>
      </w:r>
    </w:p>
    <w:p>
      <w:pPr>
        <w:pStyle w:val="Normal"/>
        <w:tabs>
          <w:tab w:val="clear" w:pos="708"/>
          <w:tab w:val="left" w:pos="39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chwała wchodzi w życie z dniem podjęcia i ma zastosowanie od 01 stycznia 2010 r. i podlega publikacji w Dzienniku Urzędowym  Województwa Lubelskiego oraz na tablicy ogłoszeń Urzędu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ab/>
        <w:t>Przewodniczący Rady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Grzegorz Janocińs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2z2">
    <w:name w:val="WW8Num32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18:00Z</dcterms:created>
  <dc:creator>Pracownik</dc:creator>
  <dc:description/>
  <cp:keywords/>
  <dc:language>en-US</dc:language>
  <cp:lastModifiedBy>admin</cp:lastModifiedBy>
  <cp:lastPrinted>2010-01-28T08:47:00Z</cp:lastPrinted>
  <dcterms:modified xsi:type="dcterms:W3CDTF">2010-01-28T13:52:00Z</dcterms:modified>
  <cp:revision>8</cp:revision>
  <dc:subject/>
  <dc:title>Projekt                           </dc:title>
</cp:coreProperties>
</file>