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51/10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09 lutego 2010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0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Na podstawie  art.30. ust.2 pkt 4 ustawy z dnia 8 marca 1990r. o samorządzie gminnym /Dz.U. z 2001r. Nr 142,poz.1591 z późn. zm./ art.13 ust.1 ustawy z dnia 24 kwietnia 2003r. o działalności pożytku publicznego i o wolontariacie (Dz. U. Nr 96 poz.873   z późn.zm.) oraz § 11 Uchwały Nr XXXII/165/10 Rady  Gminy w Ludwinie  z dnia 28 stycznia 2010r. w sprawie  uchwalenia budżetu gminy na 2010 r. i § 2 Uchwały                     Nr XXXI/161/09 Rady Gminy w Ludwinie z dnia 28 grudnia 2009r.  w sprawie przyjęcia rocznego Programu Współpracy Gminy Ludwin z organizacjami pozarządowymi i innymi podmiotami prowadzącymi działalność pożytku publicznego na 2010 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ń publicznych gminy w 2010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owołuje  Komisję celem dokonania oceny złożonych ofert w składzi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ymon Czech        -  Przewodnicząceg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ika Gryglicka  -  Z-ca Przewodnicząceg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gdan Drygiel      -  Sekretarz  </w:t>
      </w:r>
    </w:p>
    <w:p>
      <w:pPr>
        <w:pStyle w:val="Normal"/>
        <w:numPr>
          <w:ilvl w:val="1"/>
          <w:numId w:val="1"/>
        </w:numPr>
        <w:rPr/>
      </w:pPr>
      <w:r>
        <w:rPr/>
        <w:t>Anna Lipska           - członek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/s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Z-ca Wój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ławomir Czub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4:00Z</dcterms:created>
  <dc:creator>Pracownik</dc:creator>
  <dc:description/>
  <cp:keywords/>
  <dc:language>en-US</dc:language>
  <cp:lastModifiedBy>admin</cp:lastModifiedBy>
  <cp:lastPrinted>2010-02-09T09:39:00Z</cp:lastPrinted>
  <dcterms:modified xsi:type="dcterms:W3CDTF">2010-02-09T08:40:00Z</dcterms:modified>
  <cp:revision>9</cp:revision>
  <dc:subject/>
  <dc:title>ZARZĄDZENIE Nr </dc:title>
</cp:coreProperties>
</file>