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0 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1 stycz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rganizacji i wykonywania zadań w ramach powszechnego obowiązku obrony w 2010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35 ust. 3 w związku z art. 4 ust. 1 pkt 20 ustawy z dnia 5 czerwca 1998 r. o samorządzie powiatowym (tj. Dz. U. Nr 142, poz. 1592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z późn. zm.), § 3 ust. 1 pkt 2 lit. c i § 4 ust. 1 pkt 2 lit. c Rozporządzenia Rady Ministrów z dnia 13 stycznia 2004 r. w sprawie ogólnych zasad wykonywania zadań w ramach powszechnego obowiązku obrony (Dz. U. Nr 16, poz. 152)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oraz § 7 pkt 1 załącznika do zarządzenia Nr 362 Wojewody Lubelskiego z dnia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7 listopada  2009 r. w sprawie organizacji wykonywania zadań w ramach powszechnego obowiązku obrony w 2010 r. zarządz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stala się zasady organizacji i wykonywania zadań w ramach powszechnego obowiązku obrony w  gminie Ludwin w 2010 r., stanowiące załącznik d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obowiązuje się kierowników zespolonych i niezespolonych  służ, inspekcji, straży oraz kierowników jednostek organzniacyjnych do realizacji zadań określonych w 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dzór i koordynację nad wykonaniem zarządzenia powierza się  Inspektorowi ds. obronnych i obrony cywil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47:00Z</dcterms:created>
  <dc:creator>SP Łęczna</dc:creator>
  <dc:description/>
  <cp:keywords/>
  <dc:language>en-US</dc:language>
  <cp:lastModifiedBy>admin</cp:lastModifiedBy>
  <cp:lastPrinted>2009-12-23T09:55:00Z</cp:lastPrinted>
  <dcterms:modified xsi:type="dcterms:W3CDTF">2010-02-16T09:46:00Z</dcterms:modified>
  <cp:revision>4</cp:revision>
  <dc:subject/>
  <dc:title>ZARZĄDZENIE NR </dc:title>
</cp:coreProperties>
</file>