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UCHWAŁA NR  XXXII/166/10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ADY GMINY  W LUDWIN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z dnia 28 stycznia 2010 r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w sprawie:  </w:t>
      </w:r>
      <w:r>
        <w:rPr>
          <w:rFonts w:cs="Times-Roman;Times New Roman" w:ascii="Times-Roman;Times New Roman" w:hAnsi="Times-Roman;Times New Roman"/>
          <w:b/>
        </w:rPr>
        <w:t>zatwierdzenia planu pracy Rady Gminy w Ludwinie  na 2010 ro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ab/>
        <w:t>Na podstawie art. 18 ust. 1 ustawy z dnia 8 marca 1990 roku o samorz</w:t>
      </w:r>
      <w:r>
        <w:rPr>
          <w:rFonts w:cs="TTE19C13C0t00;Times New Roman" w:ascii="TTE19C13C0t00;Times New Roman" w:hAnsi="TTE19C13C0t00;Times New Roman"/>
        </w:rPr>
        <w:t>ą</w:t>
      </w:r>
      <w:r>
        <w:rPr>
          <w:rFonts w:cs="Times-Roman;Times New Roman" w:ascii="Times-Roman;Times New Roman" w:hAnsi="Times-Roman;Times New Roman"/>
        </w:rPr>
        <w:t>dzie gminnym (t.j. Dz.U. z 2001 r., Nr 142, poz. 1591 z pó</w:t>
      </w:r>
      <w:r>
        <w:rPr>
          <w:rFonts w:cs="TTE19C13C0t00;Times New Roman" w:ascii="TTE19C13C0t00;Times New Roman" w:hAnsi="TTE19C13C0t00;Times New Roman"/>
        </w:rPr>
        <w:t>ź</w:t>
      </w:r>
      <w:r>
        <w:rPr>
          <w:rFonts w:cs="Times-Roman;Times New Roman" w:ascii="Times-Roman;Times New Roman" w:hAnsi="Times-Roman;Times New Roman"/>
        </w:rPr>
        <w:t xml:space="preserve">n. zm.) </w:t>
      </w:r>
      <w:r>
        <w:rPr/>
        <w:t xml:space="preserve">§ </w:t>
      </w:r>
      <w:r>
        <w:rPr>
          <w:rFonts w:cs="Times-Roman;Times New Roman" w:ascii="Times-Roman;Times New Roman" w:hAnsi="Times-Roman;Times New Roman"/>
        </w:rPr>
        <w:t xml:space="preserve">4 ust.3 Regulaminu Rady Gminy, stanowiącego Załącznik nr 1 do Statutu Gminy Ludwin, stanowiący </w:t>
      </w:r>
      <w:r>
        <w:rPr>
          <w:rFonts w:cs="Times-Roman;Times New Roman" w:ascii="Times-Roman;Times New Roman" w:hAnsi="Times-Roman;Times New Roman"/>
        </w:rPr>
        <w:t>załącznik</w:t>
      </w:r>
      <w:r>
        <w:rPr>
          <w:rFonts w:cs="Times-Roman;Times New Roman" w:ascii="Times-Roman;Times New Roman" w:hAnsi="Times-Roman;Times New Roman"/>
        </w:rPr>
        <w:t xml:space="preserve"> do Uchwały Nr XXVI/122/2001 Rady Gminy w Ludwinie z dnia 27 września 2001 r. w sprawie zmian w Statucie Gminy Ludwin i przyjęcia tekstu jednolitego Statutu Gminy Ludwin zmienionej uchwałą Nr V/36/03  Rady Gminy w Ludwinie z dnia 20 marca 2003 r.  Rada Gminy uchwala, co nast</w:t>
      </w:r>
      <w:r>
        <w:rPr>
          <w:rFonts w:cs="TTE19C13C0t00;Times New Roman" w:ascii="TTE19C13C0t00;Times New Roman" w:hAnsi="TTE19C13C0t00;Times New Roman"/>
        </w:rPr>
        <w:t>ę</w:t>
      </w:r>
      <w:r>
        <w:rPr>
          <w:rFonts w:cs="Times-Roman;Times New Roman" w:ascii="Times-Roman;Times New Roman" w:hAnsi="Times-Roman;Times New Roman"/>
        </w:rPr>
        <w:t>puje: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1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Zatwierdza si</w:t>
      </w:r>
      <w:r>
        <w:rPr>
          <w:rFonts w:cs="TTE19C13C0t00;Times New Roman" w:ascii="TTE19C13C0t00;Times New Roman" w:hAnsi="TTE19C13C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lan pracy Rady Gminy w Ludwinie na 2010 rok, stanowi</w:t>
      </w:r>
      <w:r>
        <w:rPr>
          <w:rFonts w:cs="TTE19C13C0t00;Times New Roman" w:ascii="TTE19C13C0t00;Times New Roman" w:hAnsi="TTE19C13C0t00;Times New Roman"/>
        </w:rPr>
        <w:t>ą</w:t>
      </w:r>
      <w:r>
        <w:rPr>
          <w:rFonts w:cs="Times-Roman;Times New Roman" w:ascii="Times-Roman;Times New Roman" w:hAnsi="Times-Roman;Times New Roman"/>
        </w:rPr>
        <w:t>cy zał</w:t>
      </w:r>
      <w:r>
        <w:rPr>
          <w:rFonts w:cs="TTE19C13C0t00;Times New Roman" w:ascii="TTE19C13C0t00;Times New Roman" w:hAnsi="TTE19C13C0t00;Times New Roman"/>
        </w:rPr>
        <w:t>ą</w:t>
      </w:r>
      <w:r>
        <w:rPr>
          <w:rFonts w:cs="Times-Roman;Times New Roman" w:ascii="Times-Roman;Times New Roman" w:hAnsi="Times-Roman;Times New Roman"/>
        </w:rPr>
        <w:t>cznik do Uchwały 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ykonanie uchwały powierza </w:t>
      </w:r>
      <w:r>
        <w:rPr>
          <w:rFonts w:cs="Times-Roman;Times New Roman" w:ascii="Times-Roman;Times New Roman" w:hAnsi="Times-Roman;Times New Roman"/>
        </w:rPr>
        <w:t>się</w:t>
      </w:r>
      <w:r>
        <w:rPr>
          <w:rFonts w:cs="Times-Roman;Times New Roman" w:ascii="Times-Roman;Times New Roman" w:hAnsi="Times-Roman;Times New Roman"/>
        </w:rPr>
        <w:t xml:space="preserve"> Przewodniczącemu Rad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§ 3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Uchwała wchodzi w </w:t>
      </w:r>
      <w:r>
        <w:rPr>
          <w:rFonts w:cs="TTE19C13C0t00;Times New Roman" w:ascii="TTE19C13C0t00;Times New Roman" w:hAnsi="TTE19C13C0t00;Times New Roman"/>
        </w:rPr>
        <w:t>ż</w:t>
      </w:r>
      <w:r>
        <w:rPr>
          <w:rFonts w:cs="Times-Roman;Times New Roman" w:ascii="Times-Roman;Times New Roman" w:hAnsi="Times-Roman;Times New Roman"/>
        </w:rPr>
        <w:t>ycie z dniem podj</w:t>
      </w:r>
      <w:r>
        <w:rPr>
          <w:rFonts w:cs="TTE19C13C0t00;Times New Roman" w:ascii="TTE19C13C0t00;Times New Roman" w:hAnsi="TTE19C13C0t00;Times New Roman"/>
        </w:rPr>
        <w:t>ę</w:t>
      </w:r>
      <w:r>
        <w:rPr>
          <w:rFonts w:cs="Times-Roman;Times New Roman" w:ascii="Times-Roman;Times New Roman" w:hAnsi="Times-Roman;Times New Roman"/>
        </w:rPr>
        <w:t>ci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 xml:space="preserve">Przewodniczący Rady 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ab/>
        <w:t xml:space="preserve"> Grzegorz Janocińs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Zał</w:t>
      </w:r>
      <w:r>
        <w:rPr>
          <w:rFonts w:cs="TTE19C13C0t00;Times New Roman" w:ascii="TTE19C13C0t00;Times New Roman" w:hAnsi="TTE19C13C0t00;Times New Roman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cznik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o Uchwały Nr XXXII/166/10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Rady Gminy w Ludwi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z dnia 28 stycznia 2010 r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LAN PRACY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ADY GMINY W LUDWINIE NA 2010 r.</w:t>
      </w:r>
    </w:p>
    <w:p>
      <w:pPr>
        <w:pStyle w:val="Normal"/>
        <w:autoSpaceDE w:val="false"/>
        <w:rPr>
          <w:rFonts w:eastAsia="Times-Bold;Times New Roman"/>
        </w:rPr>
      </w:pPr>
      <w:r>
        <w:rPr>
          <w:rFonts w:eastAsia="Times-Bold;Times New Roman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80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0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Tematyka posiedzenia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Planowany termin sesji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b/>
              </w:rPr>
              <w:t>III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   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V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VI.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VII.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VIII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X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X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b/>
              </w:rPr>
              <w:t>Uchwalenie planu pracy Rady Gminy.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Uchwalenie budżetu na 2010 r. 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35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35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Podjęcie decyzji w sprawie funduszu sołeckieg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ind w:left="665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b/>
              </w:rPr>
              <w:t>Sprawozdanie z wykonania bud</w:t>
            </w:r>
            <w:r>
              <w:rPr>
                <w:rFonts w:cs="TTE19C13C0t00;Times New Roman" w:ascii="TTE19C13C0t00;Times New Roman" w:hAnsi="TTE19C13C0t00;Times New Roman"/>
                <w:b/>
              </w:rPr>
              <w:t>ż</w:t>
            </w:r>
            <w:r>
              <w:rPr>
                <w:rFonts w:cs="Times-Roman;Times New Roman" w:ascii="Times-Roman;Times New Roman" w:hAnsi="Times-Roman;Times New Roman"/>
                <w:b/>
              </w:rPr>
              <w:t>etu gminy i udzielenie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b/>
              </w:rPr>
              <w:t>absolutorium Wójtowi za 2009r.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170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Sesja wyjazdowa po terenie gminy.</w:t>
            </w:r>
          </w:p>
          <w:p>
            <w:pPr>
              <w:pStyle w:val="Normal"/>
              <w:autoSpaceDE w:val="false"/>
              <w:ind w:left="170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Przyjęcie sprawozdań finansowych z działalności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SPZOZ w Ludwinie oraz Gminnej Biblioteki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ind w:left="185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Publicznej w Ludwinie.</w:t>
            </w:r>
          </w:p>
          <w:p>
            <w:pPr>
              <w:pStyle w:val="Normal"/>
              <w:autoSpaceDE w:val="false"/>
              <w:ind w:left="245" w:hanging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Informacja o stanie przygotowań do sezonu letniego  –Komenda Powiatowa Policji w Łęcznej  i  Gminny Komendant OSP.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14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b/>
              </w:rPr>
              <w:t>Informacja o wykonaniu bud</w:t>
            </w:r>
            <w:r>
              <w:rPr>
                <w:rFonts w:cs="TTE19C13C0t00;Times New Roman" w:ascii="TTE19C13C0t00;Times New Roman" w:hAnsi="TTE19C13C0t00;Times New Roman"/>
                <w:b/>
              </w:rPr>
              <w:t>ż</w:t>
            </w:r>
            <w:r>
              <w:rPr>
                <w:rFonts w:cs="Times-Roman;Times New Roman" w:ascii="Times-Roman;Times New Roman" w:hAnsi="Times-Roman;Times New Roman"/>
                <w:b/>
              </w:rPr>
              <w:t>etu gminy za</w:t>
            </w:r>
          </w:p>
          <w:p>
            <w:pPr>
              <w:pStyle w:val="Normal"/>
              <w:autoSpaceDE w:val="false"/>
              <w:ind w:left="185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</w:rPr>
              <w:t>I półrocze 2010 r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ind w:left="110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nformacja o zło</w:t>
            </w:r>
            <w:r>
              <w:rPr>
                <w:rFonts w:cs="TTE19C13C0t00;Times New Roman" w:ascii="TTE19C13C0t00;Times New Roman" w:hAnsi="TTE19C13C0t00;Times New Roman"/>
                <w:b/>
              </w:rPr>
              <w:t>ż</w:t>
            </w:r>
            <w:r>
              <w:rPr>
                <w:rFonts w:cs="Times-Roman;Times New Roman" w:ascii="Times-Roman;Times New Roman" w:hAnsi="Times-Roman;Times New Roman"/>
                <w:b/>
              </w:rPr>
              <w:t>onych o</w:t>
            </w:r>
            <w:r>
              <w:rPr>
                <w:rFonts w:cs="TTE19C13C0t00;Times New Roman" w:ascii="TTE19C13C0t00;Times New Roman" w:hAnsi="TTE19C13C0t00;Times New Roman"/>
                <w:b/>
              </w:rPr>
              <w:t>ś</w:t>
            </w:r>
            <w:r>
              <w:rPr>
                <w:rFonts w:cs="Times-Roman;Times New Roman" w:ascii="Times-Roman;Times New Roman" w:hAnsi="Times-Roman;Times New Roman"/>
                <w:b/>
              </w:rPr>
              <w:t>wiadczeniach maj</w:t>
            </w:r>
            <w:r>
              <w:rPr>
                <w:rFonts w:cs="TTE19C13C0t00;Times New Roman" w:ascii="TTE19C13C0t00;Times New Roman" w:hAnsi="TTE19C13C0t00;Times New Roman"/>
                <w:b/>
              </w:rPr>
              <w:t>ą</w:t>
            </w:r>
            <w:r>
              <w:rPr>
                <w:rFonts w:cs="Times-Roman;Times New Roman" w:ascii="Times-Roman;Times New Roman" w:hAnsi="Times-Roman;Times New Roman"/>
                <w:b/>
              </w:rPr>
              <w:t>tkowych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35" w:hanging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b/>
              </w:rPr>
              <w:t>Przyj</w:t>
            </w:r>
            <w:r>
              <w:rPr>
                <w:rFonts w:cs="TTE19C13C0t00;Times New Roman" w:ascii="TTE19C13C0t00;Times New Roman" w:hAnsi="TTE19C13C0t00;Times New Roman"/>
                <w:b/>
              </w:rPr>
              <w:t>ę</w:t>
            </w:r>
            <w:r>
              <w:rPr>
                <w:rFonts w:cs="Times-Roman;Times New Roman" w:ascii="Times-Roman;Times New Roman" w:hAnsi="Times-Roman;Times New Roman"/>
                <w:b/>
              </w:rPr>
              <w:t>cie uchwał podatkowych na rok 2011</w:t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Normal"/>
              <w:autoSpaceDE w:val="false"/>
              <w:ind w:left="245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chwalenie bud</w:t>
            </w:r>
            <w:r>
              <w:rPr>
                <w:rFonts w:cs="TTE19C13C0t00;Times New Roman" w:ascii="TTE19C13C0t00;Times New Roman" w:hAnsi="TTE19C13C0t00;Times New Roman"/>
                <w:b/>
              </w:rPr>
              <w:t>ż</w:t>
            </w:r>
            <w:r>
              <w:rPr>
                <w:rFonts w:cs="Times-Roman;Times New Roman" w:ascii="Times-Roman;Times New Roman" w:hAnsi="Times-Roman;Times New Roman"/>
                <w:b/>
              </w:rPr>
              <w:t>etu na 2011r.</w:t>
            </w:r>
          </w:p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</w:rPr>
              <w:t xml:space="preserve">Uchwalenie Gminnego Programu Rozwiązywania </w:t>
            </w:r>
          </w:p>
          <w:p>
            <w:pPr>
              <w:pStyle w:val="Normal"/>
              <w:autoSpaceDE w:val="false"/>
              <w:ind w:left="245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roblemów Alkoholowych i Narkomanii</w:t>
            </w:r>
          </w:p>
          <w:p>
            <w:pPr>
              <w:pStyle w:val="Normal"/>
              <w:autoSpaceDE w:val="false"/>
              <w:ind w:left="185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</w:rPr>
              <w:t xml:space="preserve">Uchwalenie Programu współpracy z organizacjami </w:t>
            </w:r>
          </w:p>
          <w:p>
            <w:pPr>
              <w:pStyle w:val="Normal"/>
              <w:autoSpaceDE w:val="false"/>
              <w:ind w:left="245" w:hanging="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ozarządowymi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Podejmowanie innych uchwał wynikających z przepisów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</w:rPr>
              <w:t xml:space="preserve">    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pra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Styczeń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Marzec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Kwiecień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67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67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67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67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ind w:left="670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30" w:leader="none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30" w:leader="none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30" w:leader="none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30" w:leader="none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Październik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>W miarę potrzeb</w:t>
            </w:r>
          </w:p>
        </w:tc>
      </w:tr>
    </w:tbl>
    <w:p>
      <w:pPr>
        <w:pStyle w:val="NormalnyWeb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9C13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-Bold;Times New Roman" w:hAnsi="Times-Bold;Times New Roman" w:cs="Times-Bold;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06:00Z</dcterms:created>
  <dc:creator>Pracownik</dc:creator>
  <dc:description/>
  <cp:keywords/>
  <dc:language>en-US</dc:language>
  <cp:lastModifiedBy>admin</cp:lastModifiedBy>
  <cp:lastPrinted>2010-02-01T08:16:00Z</cp:lastPrinted>
  <dcterms:modified xsi:type="dcterms:W3CDTF">2010-02-01T07:18:00Z</dcterms:modified>
  <cp:revision>41</cp:revision>
  <dc:subject/>
  <dc:title/>
</cp:coreProperties>
</file>