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5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marc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sprawie współorganizowania eliminacji gminnego Ogólnopolskiego Turnieju Wiedzy Pożarniczej w 2010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Na podstawie art. 30 ust. 2 pkt 4 ustawy z dnia 8 marca 1990r. o samorządzie gminnym /Dz. U. z 2001r. Nr 142, poz. 1591 z późn. zm./ oraz § 15 Uchwały Nr XXXII/165/10 Rady Gminy w Ludwinie w sprawie uchwalenia budżetu gminy na 2010r. Wójt Gminy postanawi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zeznaczam kwotę:</w:t>
      </w:r>
    </w:p>
    <w:p>
      <w:pPr>
        <w:pStyle w:val="Normal"/>
        <w:ind w:left="362" w:hanging="362"/>
        <w:rPr/>
      </w:pPr>
      <w:r>
        <w:rPr/>
        <w:t>1.100,00 (jeden tysiąc sto złotych) na sfinansowanie nagród dla uczestników eliminacji</w:t>
      </w:r>
    </w:p>
    <w:p>
      <w:pPr>
        <w:pStyle w:val="Normal"/>
        <w:ind w:left="362" w:hanging="362"/>
        <w:rPr/>
      </w:pPr>
      <w:r>
        <w:rPr/>
        <w:t xml:space="preserve">               </w:t>
      </w:r>
      <w:r>
        <w:rPr/>
        <w:t>gminnego Ogólnopolskiego Turnieju Wiedzy Pożarniczej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24"/>
        <w:rPr/>
      </w:pPr>
      <w:r>
        <w:rPr/>
        <w:t>Środki zabezpiecza się z działu 754 Bezpieczeństwo publiczne i ochrona przeciwpożarowa, rozdziału 75412 Ochotnicze Straże Pożarne (§ 4210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zarządzenia powierza się Skarbnik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3:00Z</dcterms:created>
  <dc:creator>admin</dc:creator>
  <dc:description/>
  <cp:keywords/>
  <dc:language>en-US</dc:language>
  <cp:lastModifiedBy>admin</cp:lastModifiedBy>
  <dcterms:modified xsi:type="dcterms:W3CDTF">2010-03-25T07:13:00Z</dcterms:modified>
  <cp:revision>1</cp:revision>
  <dc:subject/>
  <dc:title>Zarządzenie Nr 255/10</dc:title>
</cp:coreProperties>
</file>