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56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LUDWIN</w:t>
      </w:r>
    </w:p>
    <w:p>
      <w:pPr>
        <w:pStyle w:val="Normal"/>
        <w:jc w:val="center"/>
        <w:rPr/>
      </w:pPr>
      <w:r>
        <w:rPr>
          <w:b/>
        </w:rPr>
        <w:t>z dnia 16 marca 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przyjęcia sprawozdania z wykonania planu finansowego  za 2009 r.  Samodzielnego Publicznego Zakładu Opieki Zdrowotnej i Samorządowej Instytucji Kul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99 ust. 1 ustawy z dnia 30 czerwca 2005 r. o finansach publicznych ( Dz.U. z 2005r. NR 249, poz.2104 z późn .zm.) w związku z art. 121 ust. 6 ustawy z dnia 27 sierpnia 2009 r. Przepisy wprowadzające ustawę o finansach publicznych (Dz. U. z 2009 r. Nr 157, poz. 1241) Wójt Gminy postanawi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jąć i przedłożyć Radzie Gminy sprawozdanie z  wykonania planu finansowego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za 2009 r. Samodzielnego Publicznego Zakładu Opieki Zdrowotnej, pn. Gminny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Ośrodek Zdrowia w Ludwinie stanowiące załącznik Nr 1 do Zarząd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jąć i przedłożyć Radzie Gminy sprawozdanie z  wykonania planu finansowego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za 2009 r. Gminnej Biblioteki Publicznej w Ludwinie stanowiące załącznik Nr 2 do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44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04:00Z</dcterms:created>
  <dc:creator>Zygmunt Ogórek</dc:creator>
  <dc:description/>
  <cp:keywords/>
  <dc:language>en-US</dc:language>
  <cp:lastModifiedBy>admin</cp:lastModifiedBy>
  <cp:lastPrinted>2006-08-29T14:22:00Z</cp:lastPrinted>
  <dcterms:modified xsi:type="dcterms:W3CDTF">2010-03-19T12:14:00Z</dcterms:modified>
  <cp:revision>5</cp:revision>
  <dc:subject/>
  <dc:title>ZARZĄDZENIE NR 294/06</dc:title>
</cp:coreProperties>
</file>