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UCHWAŁA NR XXXIII/168/10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z dnia 23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wierdzenia wygaśnięcia mandatu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 pkt 15  ustawy z dnia 8 marca 1990r. o samorządzie gminnym (Dz. U. z 2001 r. Nr 142, poz.1591 z późn. zm.) oraz art. 26 ust.1 pkt 6 i ust. 2 i 3 ustawy z dnia 20 czerwca 2002 r. o bezpośrednim wyborze wójta (Dz. U. Nr 113, poz. 984 z późn. zm.) Rada Gminy uchwala, co następuje: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Stwierdza się wygaśnięcie mandatu Wójta Gminy Ludwin Pana Zygmunta Ogórka z powodu orzeczenia trwałej niezdolności do pracy przez lekarza orzecznika Zakładu Ubezpieczeń Społecznych z dnia 11.02.2010 r., nr 635935</w:t>
      </w:r>
    </w:p>
    <w:p>
      <w:pPr>
        <w:pStyle w:val="Tekstpodstawowy3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Wygaśnięcie mandatu nastąpiło z dniem 24.02.2010 r. </w:t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Wykonanie uchwały powierza się Przewodniczącemu Rady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Przewodniczący Rady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Grzegorz Jano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925" w:leader="none"/>
      </w:tabs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3:00Z</dcterms:created>
  <dc:creator>admin</dc:creator>
  <dc:description/>
  <cp:keywords/>
  <dc:language>en-US</dc:language>
  <cp:lastModifiedBy>admin</cp:lastModifiedBy>
  <cp:lastPrinted>2010-02-25T15:11:00Z</cp:lastPrinted>
  <dcterms:modified xsi:type="dcterms:W3CDTF">2010-03-24T08:43:00Z</dcterms:modified>
  <cp:revision>6</cp:revision>
  <dc:subject/>
  <dc:title>UCHWAŁA NR ………</dc:title>
</cp:coreProperties>
</file>