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UCHWAŁA NR XXXIV/175/10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  <w:t>z dnia 22 kwiet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ie przeprowadzenia wyborów przedterminowych Wójta Gminy Ludw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28d ust.2 ustawy z dnia 8 marca 1990r. o samorządzie gminnym (t.j.Dz. U. z 2001 r. Nr 142, poz.1591 z późn. zm.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Ludwin uchwala, co następuje: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        </w:t>
      </w:r>
      <w:r>
        <w:rPr/>
        <w:t xml:space="preserve">Postanawia się nie przeprowadzać wyborów przedterminowych Wójta Gminy Ludwin w związku z wygaśnięciem w dniu 24.02.2010 r. mandatu Pana Zygmunta Ogórka przed upływem kadencji, stwierdzonego Uchwałą Nr XXXIII/168/10 Rady Gminy w Ludwinie </w:t>
        <w:br/>
        <w:t>z dnia 23 marca 2010 r. w sprawie stwierdzenia wygaśnięcia mandatu wójta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Wykonanie uchwały powierza się Pełniącemu Funkcję Wójta Gminy Ludwin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 xml:space="preserve">             Przewodniczący Rady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Grzegorz Janoc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925" w:leader="none"/>
      </w:tabs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1:00Z</dcterms:created>
  <dc:creator>admin</dc:creator>
  <dc:description/>
  <cp:keywords/>
  <dc:language>en-US</dc:language>
  <cp:lastModifiedBy>admin</cp:lastModifiedBy>
  <cp:lastPrinted>2010-04-22T12:47:00Z</cp:lastPrinted>
  <dcterms:modified xsi:type="dcterms:W3CDTF">2010-04-22T10:54:00Z</dcterms:modified>
  <cp:revision>8</cp:revision>
  <dc:subject/>
  <dc:title>UCHWAŁA NR ………</dc:title>
</cp:coreProperties>
</file>