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178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LUDWINIE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</w:rPr>
      </w:pPr>
      <w:r>
        <w:rPr>
          <w:b/>
          <w:bCs/>
        </w:rPr>
        <w:t>z dnia 27 maj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zatwierdzenia sprawozdania z działalności Gminnej Biblioteki Publicznej im. Andrzeja Łuczeńczyka w Ludwinie za 2009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 ust.1 ustawy  z dnia 8 marca 1990r. o samorządzie  gminnym (Dz. U. Nr 2001 r. Nr 142,poz.1591 z późn. zm. ) w z art.53 ust.1 w zw. z art.3 ust.1 pkt 7 ustawy z dnia </w:t>
        <w:br/>
        <w:t xml:space="preserve">29 września 1994r.o rachunkowości (Dz. U z 2002 r. Nr 76, poz.694 z późn. zm.) art.9 ustawy </w:t>
        <w:br/>
        <w:t xml:space="preserve">z dnia  25 października 1991r.  o organizowaniu  i prowadzeniu działalności kulturalnej ( tj. Dz. U. </w:t>
        <w:br/>
        <w:t>z 2001r. Nr 13 poz.123 z późn. zm.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Zatwierdza się roczne sprawozdanie finansowe z działalności Gminnej Biblioteki Publicznej im. Andrzeja Łuczeńczyka w Ludwinie za rok 2009  stanowiące załącznik do niniejszej uchwał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Wykonanie uchwały powierza się Pełniącemu Funkcję Wójta Gminy Ludwin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  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Przewodniczący Rady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 xml:space="preserve">  Grzegorz Janociński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49:00Z</dcterms:created>
  <dc:creator>.</dc:creator>
  <dc:description/>
  <cp:keywords/>
  <dc:language>en-US</dc:language>
  <cp:lastModifiedBy>admin</cp:lastModifiedBy>
  <cp:lastPrinted>2008-06-30T12:41:00Z</cp:lastPrinted>
  <dcterms:modified xsi:type="dcterms:W3CDTF">2010-05-28T06:17:00Z</dcterms:modified>
  <cp:revision>20</cp:revision>
  <dc:subject/>
  <dc:title/>
</cp:coreProperties>
</file>