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7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/>
      </w:pPr>
      <w:r>
        <w:rPr>
          <w:b/>
        </w:rPr>
        <w:t>z dnia 01 czerwc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w sprawie współorganizowania  gminnych zawodów sportowo-pożarniczych przeprowadzonych w dniu 06.06. 2010r. w Milejow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Na podstawie art. 30 ust. 2 pkt 4 ustawy z dnia 8 marca 1990r. o samorządzie gminnym /Dz. U. z 2001r. Nr 142, poz. 1591 z późn. zm./ oraz § 15 Uchwały Nr XXXII/165/10 Rady Gminy w Ludwinie w sprawie uchwalenia budżetu gminy na 2010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znaczam kwotę:</w:t>
      </w:r>
    </w:p>
    <w:p>
      <w:pPr>
        <w:pStyle w:val="Normal"/>
        <w:ind w:left="362" w:hanging="362"/>
        <w:rPr/>
      </w:pPr>
      <w:r>
        <w:rPr/>
        <w:t>a). 5.200,00 zł. (pięć tysięcy dwieście złotych) na sfinansowanie nagród w gminnych       zawodach sportowo-pożarniczych ( za zajęcie I miejsca – 2.000,00, II – 1.700,00, III – 1.500,00) z przeznaczeniem na zakup sprzętu dla potrzeb jednostki.</w:t>
      </w:r>
    </w:p>
    <w:p>
      <w:pPr>
        <w:pStyle w:val="Normal"/>
        <w:ind w:left="362" w:hanging="362"/>
        <w:rPr/>
      </w:pPr>
      <w:r>
        <w:rPr/>
        <w:t>b). 2.205,00 (dwa tysiące dwieście pięć złotych) na diety dla wszystkich uczestników zawod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4"/>
        <w:rPr/>
      </w:pPr>
      <w:r>
        <w:rPr/>
        <w:t>Środki zabezpiecza się z działu 754 Bezpieczeństwo publiczne i ochrona przeciwpożarowa, rozdziału 75412 Ochotnicze Straże Pożarne (§ 4210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Skarbnik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11:00Z</dcterms:created>
  <dc:creator>admin</dc:creator>
  <dc:description/>
  <cp:keywords/>
  <dc:language>en-US</dc:language>
  <cp:lastModifiedBy>LipskaZ</cp:lastModifiedBy>
  <cp:lastPrinted>2010-06-02T12:07:00Z</cp:lastPrinted>
  <dcterms:modified xsi:type="dcterms:W3CDTF">2010-06-02T10:11:00Z</dcterms:modified>
  <cp:revision>2</cp:revision>
  <dc:subject/>
  <dc:title>Zarządzenie NR 181/09</dc:title>
</cp:coreProperties>
</file>