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>UCHWAŁA NR XXXVI/185/10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>RADY GMINY W LUDWINIE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>z dnia 29 czerwc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a uchwałę w sprawie udzielenia pomocy finansowej  Gminie Wilków w województwie lubel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podstawie art.18 ust.1  ustawy z dnia 8 marca 1990r. o samorządzie gminnym    (Dz. U. z 2001 r. Nr 142, poz.1591 z późn. zm.) w związku z art. 216 ust 2 punkt 5, art. 220 ust 1 ustawy z dnia  27 sierpnia 2009 r. o finansach publicznych (Dz.U. Nr 157 poz. 1240 z późn. zm.) Rada Gminy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podstawowy3"/>
        <w:ind w:left="360" w:hanging="0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kstpodstawowy3"/>
        <w:ind w:left="360" w:hanging="0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 xml:space="preserve">W Uchwale Nr XXXV/182/10 Rady Gminy w Ludwinie z dnia 27 maja 2010 r. </w:t>
      </w:r>
    </w:p>
    <w:p>
      <w:pPr>
        <w:pStyle w:val="Tekstpodstawowy3"/>
        <w:rPr>
          <w:i w:val="false"/>
          <w:i w:val="false"/>
        </w:rPr>
      </w:pPr>
      <w:r>
        <w:rPr>
          <w:i w:val="false"/>
        </w:rPr>
        <w:t xml:space="preserve">w sprawie udzielenia pomocy finansowej  Gminie Wilków w województwie lubelskim wprowadza się następujące zmiany: </w:t>
        <w:br/>
        <w:t>§ 1 otrzymuje następujące brzmienie: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„</w:t>
      </w:r>
      <w:r>
        <w:rPr/>
        <w:t xml:space="preserve">Udziela się pomocy finansowej Gminie Wilków w województwie lubelskim w formie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dotacji celowej w kwocie 5 000,00 zł ( słownie: pięć tysięcy złotych) z przeznaczeniem na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odbudowę zniszczonej infrastruktury”.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Wykonanie uchwały powierza się Pełniącemu Funkcję Wójta Gminy Ludwin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 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 xml:space="preserve">    Przewodniczący Rady Gminy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Grzegorz Janoc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925" w:leader="none"/>
      </w:tabs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0:00Z</dcterms:created>
  <dc:creator>Pracownik</dc:creator>
  <dc:description/>
  <cp:keywords/>
  <dc:language>en-US</dc:language>
  <cp:lastModifiedBy>admin</cp:lastModifiedBy>
  <cp:lastPrinted>2010-06-29T13:48:00Z</cp:lastPrinted>
  <dcterms:modified xsi:type="dcterms:W3CDTF">2010-06-29T11:52:00Z</dcterms:modified>
  <cp:revision>7</cp:revision>
  <dc:subject/>
  <dc:title>UCHWAŁA NR </dc:title>
</cp:coreProperties>
</file>