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74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maj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273/10 Wójta Gminy Ludwin z dnia 27 maja 2010 r. w sprawie zmian w planie dochodów i wydatków budżetu gminy na 2010 r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i 2 do Zarządzenia Nr 254/10 Wójta Gminy Ludwin z dnia 09 lutego 2010 r. w sprawie opracowania planu finansowego Urzędu Gminy w Ludwinie na 2010 r. wprowadza się zmiany zgodnie z załącznikiem Nr 1 i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3:00Z</dcterms:created>
  <dc:creator>admin</dc:creator>
  <dc:description/>
  <cp:keywords/>
  <dc:language>en-US</dc:language>
  <cp:lastModifiedBy>admin</cp:lastModifiedBy>
  <cp:lastPrinted>2010-06-23T15:05:00Z</cp:lastPrinted>
  <dcterms:modified xsi:type="dcterms:W3CDTF">2010-06-23T13:05:00Z</dcterms:modified>
  <cp:revision>4</cp:revision>
  <dc:subject/>
  <dc:title>Zarządzenie Nr 252/10</dc:title>
</cp:coreProperties>
</file>