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71/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Ludwi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7 maja 2010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 sprawie przekazania informacji o zmianach w planowanych kwotach dochodów i wydatków jednostek organizacyjnych Gminy w 2010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 1 ustawy z dnia 8 marca 1990 r. o samorządzie gminnym   (tj. Dz. U. z 2001 r. Nr 142, poz. 1591 z późn. zm.) oraz art. 249 ust. 1 pkt 1 w związku z    art. 2 pkt 2 ustawy z dnia 27 sierpnia 2009 r. o finansach publicznych (Dz. U. Nr 157, poz. 1240 z późn. zm.) i Uchwały Nr XXXV/183/10 Rady Gminy w Ludwinie z dnia 27 maja 2010 r. w sprawie zmian w budżecie gminy na 2010 r. Wójt Gminy zarząd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uje się, że kwoty zmian w planie dochodów i wydatków jednostek organizacyjnych Gminy wynikające z Uchwały Nr XXXV/183/10 z dnia 27 maja 2010 r. w sprawie zmian w budżecie gminy na 2010 r. określa załącznik Nr 1 i 2 do niniejszego zarządz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erownicy jednostek organizacyjnych gminy w terminie 14 dni od otrzymania informacji o zmianach planowanych kwot dochodów i wydatków przewidzianych dla danej jednostki w budżecie gminy dostosowują plany finansowe do uchwały w sprawie zmian w budżecie i przedkładają do wiadomości Pełniącemu Funkcję Wójta Gminy Ludwi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Wykonanie Zarządzenia zleca się Skarbnikowi Gmi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20:00Z</dcterms:created>
  <dc:creator>admin</dc:creator>
  <dc:description/>
  <cp:keywords/>
  <dc:language>en-US</dc:language>
  <cp:lastModifiedBy>admin</cp:lastModifiedBy>
  <cp:lastPrinted>2010-03-30T15:09:00Z</cp:lastPrinted>
  <dcterms:modified xsi:type="dcterms:W3CDTF">2010-05-31T10:23:00Z</dcterms:modified>
  <cp:revision>3</cp:revision>
  <dc:subject/>
  <dc:title>Zarządzenie Nr 252/10</dc:title>
</cp:coreProperties>
</file>