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81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1 czerw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0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280/10 Wójta Gminy Ludwin z dnia 01 czerwca 2010 r. w sprawie zmian w planie wydatków budżetu gminy na 2010 r.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54/10 Wójta Gminy Ludwin z dnia 09 lutego 2010 r. w sprawie opracowania planu finansowego Urzędu Gminy w Ludwinie na 2010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2:00Z</dcterms:created>
  <dc:creator>admin</dc:creator>
  <dc:description/>
  <cp:keywords/>
  <dc:language>en-US</dc:language>
  <cp:lastModifiedBy>admin</cp:lastModifiedBy>
  <cp:lastPrinted>2010-06-23T15:05:00Z</cp:lastPrinted>
  <dcterms:modified xsi:type="dcterms:W3CDTF">2010-06-24T12:33:00Z</dcterms:modified>
  <cp:revision>3</cp:revision>
  <dc:subject/>
  <dc:title>Zarządzenie Nr 252/10</dc:title>
</cp:coreProperties>
</file>