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Zarządzenie Nr 286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Wójta Gminy Ludw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 dnia 17 czerwc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likwidacji autobusu marki Jelcz o numerze rejestracyjnym LLE G4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30 ust. 2 pkt 3 Ustawy z dnia 08 marca 1990 r. o samorządzie gminnym    (tj. Dz. U.  z 2001 r. Nr 142 poz. 1591 z późn. zm.) i art. 32 ust. 1 Ustawy  z dnia 29 września 1994 r. o rachunkowości (Dz. U. z 2009 r. Nr 152, poz. 1223 z późn. zm.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likwidować autobus marki Jelcz poprzez złomowanie i wykorzystać części na potrzeby Urzędu Gminy w Ludwinie.</w:t>
      </w:r>
    </w:p>
    <w:p>
      <w:pPr>
        <w:pStyle w:val="Normal"/>
        <w:numPr>
          <w:ilvl w:val="0"/>
          <w:numId w:val="1"/>
        </w:numPr>
        <w:rPr/>
      </w:pPr>
      <w:r>
        <w:rPr/>
        <w:t>Odpisać z księgi inwentarzowej wartość brutto oraz umorzenie środka trwałego – autobusu o numerze inwentarzowym 7/74/742/7 w kwocie 7.800,00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Wykonanie zarządzenia powierza się Sekretarz i Skarbnik Gminy Ludw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52:00Z</dcterms:created>
  <dc:creator>admin</dc:creator>
  <dc:description/>
  <cp:keywords/>
  <dc:language>en-US</dc:language>
  <cp:lastModifiedBy>admin</cp:lastModifiedBy>
  <dcterms:modified xsi:type="dcterms:W3CDTF">2010-06-17T12:12:00Z</dcterms:modified>
  <cp:revision>4</cp:revision>
  <dc:subject/>
  <dc:title/>
</cp:coreProperties>
</file>