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 Ludw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sprawie przeprowadzenia inwentaryzacji zdawczo-odbiorczej składników majątku gminy oraz powołania Komis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6 ustawy o rachunkowości z dnia 29 września 1994 r.                  (tj. Dz. U. 2002 r. Nr 76, poz.694 z 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inwentaryzacji zdawczo-odbiorczej majątku gminy na dzień 24.06.2010 r. w związku ze zmianą pracownika na Hali Sportowej oraz Oczyszczalni Ścieków w Ludwinie. Majątek rzeczowy  (środki trwałe i pozostałe środki trwałe) oraz obrotowy (materiały i paliwo) inwentaryzowany będzie metodą spisu z natury zgodnie z § 2 załącznika Nr 1 do Zarządzenie Nr 18a/07 Wójta Gminy Ludwin z 29.01.2007 r. w sprawie ustalenia zasad przeprowadzania i rozliczania inwentaryzacji składników aktywów i pasyw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ntaryzacja przeprowadzona będzie w okresie od 24.06. do 30.06.2010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zeprowadzenia spisu z natury powołuję Komisję Inwentaryzacyjn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ygiel Bogdan           – przewodniczący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zuchaj Jarosław         –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lorek Krystyna           –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Drabik Halina  </w:t>
        <w:tab/>
        <w:t xml:space="preserve">     –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kostowicz Mariusz   –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wlak Danuta             – członek komis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ę inwentaryzacyjną dzieli się na dwa zespoły spisow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pisowy przeprowadzający inwentaryzację majątku w Oczyszczalni Ścieków w Ludwi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ygiel Bogd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abik Ha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zuchaj Jarosła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lorek Krystyn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pisowy przeprowadzający inwentaryzację majątku w Hali Sportowej w Ludwi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ygiel Bogd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wlak Danu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kostowicz Marius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zuchaj Jarosła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owołane na członków Komisji Inwentaryzacyjnej ponoszą odpowiedzialność za właściwe oraz zgodne z obowiązującymi przepisami przeprowadzenie spisu             z na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ntaryzację należy przeprowadzić według stanu na dzień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kusze spisowe wydane będą Przewodniczącemu Komisji Inwentaryzacyjnej       przez inspektora d/s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przeprowadzania inwentaryzacji pracownicy sprawujący opiekę                nad określonym mieniem są obowiązani na wniosek przewodniczącego komisji inwentaryzacyjnej stawić się na czas przeprowadzania spisu tego majątku                      i być obecnym przy spi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4:00Z</dcterms:created>
  <dc:creator>Pracownik</dc:creator>
  <dc:description/>
  <cp:keywords/>
  <dc:language>en-US</dc:language>
  <cp:lastModifiedBy>admin</cp:lastModifiedBy>
  <cp:lastPrinted>2010-01-20T14:39:00Z</cp:lastPrinted>
  <dcterms:modified xsi:type="dcterms:W3CDTF">2010-06-28T11:02:00Z</dcterms:modified>
  <cp:revision>4</cp:revision>
  <dc:subject/>
  <dc:title>Zarządzenie Nr 82/2007</dc:title>
</cp:coreProperties>
</file>