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278/10</w:t>
        <w:br/>
        <w:t>WÓJTA GMINY LUDWIN</w:t>
      </w:r>
      <w:r>
        <w:rPr>
          <w:sz w:val="28"/>
          <w:szCs w:val="28"/>
        </w:rPr>
        <w:br/>
        <w:t>z dnia 01. 06. 2010 r.</w:t>
        <w:br/>
        <w:br/>
        <w:br/>
      </w:r>
      <w:r>
        <w:rPr>
          <w:b/>
          <w:bCs/>
          <w:sz w:val="28"/>
          <w:szCs w:val="28"/>
        </w:rPr>
        <w:t>w sprawie powołania Gminnego Biura Spisowego dla przeprowadzenia Powszechnego Spisu Rolnego w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t xml:space="preserve">           Na podstawie art.14 ust.1 pkt 3 , ust. 2 i ust. 5 ustawy z dnia 17 lipca 2009 r. o powszechnym spisie rolnym w 2010 r. (Dz. U. Nr 126, poz. 1040) zarządzam, co następuje:</w:t>
        <w:br/>
        <w:br/>
        <w:t>§ 1. Tworzy się Gminne Biuro Spisowe (GBS) do przeprowadzenia Powszechnego Spisu Rolnego w 2010 r. w następującym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ławomir Czubacki - Gminny Komisarz Spisowy</w:t>
        <w:br/>
        <w:t>2. Mariusz Zakostowicz - Lider Gminny</w:t>
        <w:br/>
        <w:t xml:space="preserve">3. Szymon Czech - Zastępca </w:t>
        <w:br/>
        <w:t>4. Anna Kiejnich - Członek</w:t>
        <w:br/>
        <w:br/>
        <w:t xml:space="preserve">§ 2. Gminne Biuro Spisowe działa na podstawie ''Instrukcji organizacyjnej </w:t>
      </w:r>
    </w:p>
    <w:p>
      <w:pPr>
        <w:pStyle w:val="Normal"/>
        <w:rPr/>
      </w:pPr>
      <w:r>
        <w:rPr>
          <w:sz w:val="28"/>
          <w:szCs w:val="28"/>
        </w:rPr>
        <w:t>w sprawie sposobu przeprowadzenia Powszechnego Spisu Rolnego 2010''</w:t>
        <w:br/>
        <w:br/>
        <w:t>§ 3. Siedzibą Biura jest Urząd Gminy w Ludwinie.</w:t>
        <w:br/>
        <w:br/>
        <w:t>§ 4. Wykonanie zarządzenia powierza się Liderowi Gminnemu.</w:t>
        <w:br/>
        <w:br/>
        <w:t>§ 5. Zarządzenie wchodzi w życie z dniem podpisania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1:00Z</dcterms:created>
  <dc:creator>Mariusz Z</dc:creator>
  <dc:description/>
  <cp:keywords/>
  <dc:language>en-US</dc:language>
  <cp:lastModifiedBy>Mariusz Z</cp:lastModifiedBy>
  <cp:lastPrinted>2010-06-07T14:14:00Z</cp:lastPrinted>
  <dcterms:modified xsi:type="dcterms:W3CDTF">2010-06-08T06:48:00Z</dcterms:modified>
  <cp:revision>10</cp:revision>
  <dc:subject/>
  <dc:title/>
</cp:coreProperties>
</file>