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Uchwała Nr XXXVII/188/10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Rady Gminy w Ludwinie</w:t>
        <w:br/>
        <w:t>z dnia 5 sierpnia 2010 r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</w:t>
      </w:r>
      <w:r>
        <w:rPr>
          <w:b/>
          <w:bCs/>
          <w:color w:val="000000"/>
        </w:rPr>
        <w:t>rozpatrzenia skargi na działalność Wójta Gminy Ludwin</w:t>
      </w:r>
      <w:r>
        <w:rPr>
          <w:b/>
          <w:color w:val="000000"/>
        </w:rPr>
        <w:b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</w:rPr>
        <w:br/>
      </w:r>
      <w:r>
        <w:rPr>
          <w:color w:val="000000"/>
        </w:rPr>
        <w:t>Na podstawie art. 18 ust. 2 pkt 15 ustawy z dnia 8 marca 1990 r. o samorządzie gminnym (Dz.U. z 2001 r. Nr 142, poz. 1591, z późn. zm.) i art. 229 pkt 3 ustawy z dnia 14 czerwca 1960 r. – Kodeks postępowania administracyjnego (Dz.U. z 2000 r. Nr 98, poz. 1071, z późn. zm.) Rada Gminy – po zapoznaniu się z wnioskiem Komisji Rewizyjnej w sprawie skargi na działalność Wójta Gminy Ludwin– uchwala, co następuje: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br/>
        <w:t>§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Oddala się, skargę na działalność Wójta wniesioną przez Polski Związek Wędkarski Zarząd Okręgu w Lublinie z następujących względów:</w:t>
      </w:r>
    </w:p>
    <w:p>
      <w:pPr>
        <w:pStyle w:val="Normal"/>
        <w:rPr>
          <w:color w:val="000000"/>
        </w:rPr>
      </w:pPr>
      <w:r>
        <w:rPr>
          <w:color w:val="000000"/>
        </w:rPr>
        <w:t>wbrew stwierdzeniu zawartemu w skardze z dnia 15.06.2010 znak L.Dz.GRW-80/2010 na bezczynność Wójta w zakresie braku realizacji Uchwały Nr XXXI/163/09 z dnia 28 grudnia 2009 r. zmieniającą uchwałę w sprawie przystąpienia do sporządzenia zmian studium uwarunkowań i kierunków zagospodarowania przestrzennego Gminy Ludwin Wójt Gminy Ludwin nie pozostaje w zwłoce w realizacji w/w uchwały, która skutkuje bezczynnością.</w:t>
      </w:r>
    </w:p>
    <w:p>
      <w:pPr>
        <w:pStyle w:val="Normal"/>
        <w:rPr/>
      </w:pPr>
      <w:r>
        <w:rPr>
          <w:color w:val="000000"/>
        </w:rPr>
        <w:tab/>
        <w:t>Realizacja w/w uchwały pociąga za sobą wydatki finansowe, na które w budżecie gminy na 2010 r. nie zabezpieczono środków. W związku z powyższym Wójt nie mógł wydatkować środków nieprzewidzianych w budżecie, nie narażając się na zarzut naruszenia dyscypliny finansów publicznych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 xml:space="preserve">W tej sytuacji skarga jest niezasadna i podlega oddaleniu. 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1. Niniejszą uchwałę należy przekazać wnoszącemu skargę – Polski Związek Wędkarski          Zarząd Okręgu w Lublinie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. Wykonanie uchwały powierza się Pełniącemu Funkcję Wójta Gminy</w:t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Uchwała wchodzi w życie z dniem podjęcia.</w:t>
        <w:br/>
        <w:br/>
      </w:r>
    </w:p>
    <w:p>
      <w:pPr>
        <w:pStyle w:val="NormalnyWeb"/>
        <w:jc w:val="right"/>
        <w:rPr>
          <w:bCs/>
          <w:color w:val="000000"/>
        </w:rPr>
      </w:pPr>
      <w:r>
        <w:rPr>
          <w:bCs/>
          <w:color w:val="000000"/>
        </w:rPr>
        <w:t>Przewodniczący Rady</w:t>
      </w:r>
    </w:p>
    <w:p>
      <w:pPr>
        <w:pStyle w:val="NormalnyWeb"/>
        <w:ind w:left="4956" w:hanging="0"/>
        <w:jc w:val="center"/>
        <w:rPr>
          <w:b/>
          <w:b/>
          <w:color w:val="000000"/>
        </w:rPr>
      </w:pPr>
      <w:r>
        <w:rPr/>
        <w:t xml:space="preserve">                               </w:t>
      </w:r>
      <w:r>
        <w:rPr/>
        <w:t>Janociński Grzegor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4:00Z</dcterms:created>
  <dc:creator>ZalewskaM</dc:creator>
  <dc:description/>
  <cp:keywords/>
  <dc:language>en-US</dc:language>
  <cp:lastModifiedBy>admin</cp:lastModifiedBy>
  <cp:lastPrinted>2010-08-05T14:45:00Z</cp:lastPrinted>
  <dcterms:modified xsi:type="dcterms:W3CDTF">2010-08-09T05:31:00Z</dcterms:modified>
  <cp:revision>3</cp:revision>
  <dc:subject/>
  <dc:title>UWAŁA NR XXXVII/188/10 </dc:title>
</cp:coreProperties>
</file>