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Uchwała NR XXXVII/189/10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5 sierpnia 2010 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budżecie gminy n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uchwale NR XXXII/165/10 Rady Gminy w Ludwinie z dnia 28.01.2010 r. w sprawie uchwalenia budżetu na 2010r. zmienionej Uchwałą Nr XXXIII/172/10 Rady Gminy w Ludwinie z dnia 23 marca 2010 r., Uchwałą Nr XXXIV/176/10 Rady Gminy w Ludwinie z dnia 22 kwietnia 2010 r., Uchwałą Nr XXXV/183/10 Rady Gminy w Ludwinie z dnia 27 maja 2010 r., Zarządzeniem  Nr 273/10 Wójta Gminy Ludwin  z dnia 27 maja 2010 r., Zarządzeniem Nr 280/10 Wójta Gminy Ludwin z dnia 01 czerwca 2010 r., Zarządzeniem Nr 287/10 Wójta Gminy Ludwin z dnia  17 czerwca 2010 r ., Uchwałą Nr XXXVI/187/10 Rady Gminy w Ludwinie z dnia 29 czerwca 2010 r., Zarządzeniem Nr 292/10 Wójta Gminy Ludwin z dnia 30 czerwca 2010 r. i Zarządzeniem Nr 296/10 Wójta Gminy Ludwin z dnia 23 lipca 2010 r.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o kwotę 254.892,43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wydatki budżetu o kwotę 259.692,43 zł. oraz zmniejsza się planowane wydatki o kwotę 4.800,00 zł., zgodnie z załącznikiem Nr 2 do niniejszej uchwały, w związku z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4 Zestawienie planowanych kwot dotacji udzielonych z budżetu gminy w 2010 r., otrzymuje brzmienie zgodnie z załącznikiem Nr 3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6 Wykaz inwestycji gminnych realizowanych w 2010 r. nie objętych programami wieloletnimi, otrzymuje brzmienie zgodnie z załącznikiem Nr 4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7 Wydatki na programy i projekty realizowane ze środków pochodzących z budżetu Unii Europejskiej, otrzymuje brzmienie 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chody i wydatki budżetu gminy po zmianach określonych w § 1 ilustrują załącznik Nr 1 – Nr 5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3.681.370,59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ogółem wynoszą </w:t>
        <w:tab/>
        <w:t xml:space="preserve"> 18.794.228,43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Pełniącemu Funkcję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5:00Z</dcterms:created>
  <dc:creator>admin</dc:creator>
  <dc:description/>
  <cp:keywords/>
  <dc:language>en-US</dc:language>
  <cp:lastModifiedBy>admin</cp:lastModifiedBy>
  <cp:lastPrinted>2010-08-10T14:21:00Z</cp:lastPrinted>
  <dcterms:modified xsi:type="dcterms:W3CDTF">2010-08-11T08:50:00Z</dcterms:modified>
  <cp:revision>6</cp:revision>
  <dc:subject/>
  <dc:title>Projekt</dc:title>
</cp:coreProperties>
</file>