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 xml:space="preserve">Zarządzenie Nr 303/2010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 xml:space="preserve">Wójta Gminy Ludwi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z dnia 16.08.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Wprowadzenia Regulaminu kontroli zarządczej w Urzędzie Gminy Ludwin  i jednostkach organizacyjnych Gminy Ludwin oraz zasad jej koordynacji i procedur zarządzania ryzyk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69 ust.1 pkt 2 ustawy z dnia 27 sierpnia 2009 roku o finansach publicznych (Dz.U.z 2009 roku Nr 157, poz.1240 z późn.zm.) oraz art.33 ust.3 ustawy z dnia 8 marca 1990 roku o samorządzie gminnym (t.j.: Dz.U. z 2001 roku Nr 142, poz.1591 z późn.zm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Regulamin kontroli zarządczej w Urzędzie Gminy Ludwin i jednostkach organizacyjnych Gminy Ludwin oraz zasady jej koordynacji, który stanowi załącznik Nr 1 do niniejszego zarządzenia i procedury zarządzania ryzykiem, stanowiące załącznik Nr 2 do niniejszego zarządzenia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m gminnych jednostek organizacyjnych, w tym Urzędu Gminy Ludwin, którzy są odpowiedzialni za prawidłowe jego wyko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 z mocą obowiązującą od dnia 1 stycznia 2010 roku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4:00Z</dcterms:created>
  <dc:creator>Mariusz Z</dc:creator>
  <dc:description/>
  <cp:keywords/>
  <dc:language>en-US</dc:language>
  <cp:lastModifiedBy>admin</cp:lastModifiedBy>
  <dcterms:modified xsi:type="dcterms:W3CDTF">2010-08-16T10:44:00Z</dcterms:modified>
  <cp:revision>2</cp:revision>
  <dc:subject/>
  <dc:title>                                               Zarządzenie Nr      /2010 </dc:title>
</cp:coreProperties>
</file>