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19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udw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przystąpienia Gminy Ludwin do partnerskiego projektu „Wrota Lubelszczyzny – informatyzacja administracji”, realizowanego w ramach Regionalnego Programu Operacyjnego Województwa Lubelskiego na lata 2007 – 2013, Działanie 4.1. Społeczeństwo Informacyjne, współfinansowanego ze środków Europejskiego Funduszu Rozwoju Regionalnego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Na podstawie art. 10 ust. 1, art. 18 ust. 1 ustawy z dnia 8 marca 1990 r. o samorządzie gminnym ( Dz. U. z 2001 r. Nr 142, poz. 1591, z późn. zm.) i art. 28a ust. 1-3 ustawy z dnia </w:t>
        <w:br/>
        <w:t>6 grudnia 2006 r. o zasadach prowadzenia polityki rozwoju (Dz. U. Nr 227, poz. 1658 z późn. zm.)- Rady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Gmina Ludwin przystępuje, jako partner, do projektu </w:t>
      </w:r>
      <w:r>
        <w:rPr>
          <w:b/>
        </w:rPr>
        <w:t xml:space="preserve">„Wrota Lubelszczyzny – informatyzacja administracji”, </w:t>
      </w:r>
      <w:r>
        <w:rPr/>
        <w:t>realizowanego w ramach Regionalnego Programu Operacyjnego Województwa Lubelskiego na lata 2007- 2013, Działanie 4.1. Społeczeństwo Informacyjne, współfinansowanego ze środków Europejskiego Funduszu Rozwoju Regionalnego, zwanego dalej „ projekt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ędzie realizowany w partnerstwie z gminami i powiatami z terenu województwa lubelskiego oraz z Samorządem Województwa Lubelskiego – jako lide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współdziałania przy realizacji projektu i zarządzania projektem, zadania partnerów oraz zasady współfinansowania projektu przez partnerów i sposób przekazywania środków finansowych na pokrycie niezbędnych kosztów ponoszonych przez partnerów na realizację zadań w ramach projektu, określi umowa partnerska zawarta pomiędzy partneram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poważnia się Pełniącego Funkcję Wójta Gminy Ludwin do zawarcia umowy, o której mowa w § 2 po wprowadzeniu odpowiednich zmian w budżecie Gminy Ludwin, uwzględniających wydatki planowane na realizację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ełniącemu Funkcj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Janociński Grzegor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6:00Z</dcterms:created>
  <dc:creator>admin</dc:creator>
  <dc:description/>
  <cp:keywords/>
  <dc:language>en-US</dc:language>
  <cp:lastModifiedBy>admin</cp:lastModifiedBy>
  <cp:lastPrinted>2010-09-29T13:49:00Z</cp:lastPrinted>
  <dcterms:modified xsi:type="dcterms:W3CDTF">2010-11-05T10:33:00Z</dcterms:modified>
  <cp:revision>8</cp:revision>
  <dc:subject/>
  <dc:title>Uchwała Nr ………</dc:title>
</cp:coreProperties>
</file>