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19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Ludw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Łęczyńskiemu na wspólną realizację zadania Pt. „ Program Pojezierze – przebudowa dróg powiatowych Nr 2000L, 2005L, 2006L” w ramach programu wieloletniego pn. „Narodowy program przebudowy dróg lokalnych 2008- 2011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0 i art. 18 ust. 2 pkt 15 ustawy z dnia 8 marca 1990 r. o samorządzie gminnym ( Dz. U. z 2001 r. Nr 142, poz. 1591 z późn. zm.), art. 216 ust. 2 pkt 5, art. 220 ust. 1 ustawy z dnia 27 sierpnia 2009 r. o finansach publicznych ( Dz. U. 157 poz. 1240 z późn. zm.) 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dziela się pomocy finansowej Powiatowi Łęczyńskiemu, w formie dotacji, </w:t>
        <w:br/>
        <w:t>w wysokości 600.000,00 zł z przeznaczeniem na realizację zadania pt. „ Program Pojezierze – przebudowa dróg powiatowych Nr 2000L, 2005L, 2006L” w ramach programu wieloletniego pn. „ Narodowy program przebudowy dróg lokalnych 2008-2011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, o których mowa w § 1, będą zabezpieczone w budżecie Gminy Ludwin na rok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pomocy nastąpi po zawarciu stosownej umowy pomiędzy Zarządem Powiatu Łęczyńskiego a Pełniącym Funkcje Wójta Gminy Ludwin, określającej szczegółowe przeznaczenie i zasady rozliczenia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ełniącemu Funkcj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Janociński Grzegorz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1:00Z</dcterms:created>
  <dc:creator>admin</dc:creator>
  <dc:description/>
  <cp:keywords/>
  <dc:language>en-US</dc:language>
  <cp:lastModifiedBy>admin</cp:lastModifiedBy>
  <dcterms:modified xsi:type="dcterms:W3CDTF">2010-09-29T10:51:00Z</dcterms:modified>
  <cp:revision>3</cp:revision>
  <dc:subject/>
  <dc:title>Uchwała Nr ………</dc:title>
</cp:coreProperties>
</file>