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19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imienia Szkole Podstawow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1 ustawy z dnia 8 marca 1990 r. o samorządzie gminnym tj. 9Dz. U. z 2001 r. Nr 142 poz.1591 z późn. zm.) oraz § 1 ust. 4 załącznika Nr 2 do Rozporządzenia Ministra Edukacji Narodowej z dnia 21 maja 2001 r. w sprawie ramowych statutów publicznego przedszkola oraz publicznych szkół ( Dz. U. Nr 624, poz. 131 z późn. zm.)- Rada Gminy na wniosek Rady Pedagogicznej Szkoły Podstawowej w Piasecz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kole Podstawowej w Piasecznie nadaje się imię Marii Konopnicki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ełniącemu Funkcj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  <w:t>Wiceprzewodniczący Rady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/>
        <w:t>Ryszard Bi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4:00Z</dcterms:created>
  <dc:creator>admin</dc:creator>
  <dc:description/>
  <cp:keywords/>
  <dc:language>en-US</dc:language>
  <cp:lastModifiedBy>admin</cp:lastModifiedBy>
  <cp:lastPrinted>2010-10-25T11:16:00Z</cp:lastPrinted>
  <dcterms:modified xsi:type="dcterms:W3CDTF">2010-10-25T10:58:00Z</dcterms:modified>
  <cp:revision>4</cp:revision>
  <dc:subject/>
  <dc:title>UCHWAŁA NR XXXIX/194/10</dc:title>
</cp:coreProperties>
</file>