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/198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5 październik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określenia sposobu konsultowania projektów aktów prawa miejscowego </w:t>
        <w:br/>
        <w:t>w dziedzinach dotyczących działalności statutowej organizacji pozarządowych oraz podmiotów prowadzących działalność pożytku publi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 Dz. U. z 2001 r. Nr 142, poz. 1591 z późn. zm.) oraz art. 5 ust. 5 ustawy z dnia </w:t>
        <w:br/>
        <w:t>24 kwietnia 2003 r. o działalności pożytku publicznego i o wolontariacie ( Dz. U. Nr 96, poz. 873 z późn. zm. )-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la się szczegółowy sposób konsultowania z organizacjami pozarządowymi oraz podmiotami wymienionymi w art. 3 ust. 3 ustawy z dnia 24 kwietnia 2003 r. o działalności pożytku publicznego i o wolontariacie ( Dz. U. Nr 96, poz. 873 z późn. zm.)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sultacje przeprowadza się w przypadkach kierowania pod obrady Rady Gminy projektów aktów prawa miejscowego w dziedzinach dotyczących statutowej działalności organizacj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ultacje przeprowadza się z organizacjami działającymi na terenie Gminy Ludwin, w celu poznania ich opinii w sprawie aktu poddanego konsul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konsultacjach mogą brać udział organizacje pozarządowe oraz wymienione w art. 3 ust. 3 ustawy o działalności pożytku publicznego i o wolontariacie, których działalność statutowa obejmuje dziedzinę, której dotyczy akt prawa miejscowego poddawany konsult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ultacje przeprowadza się w oparciu o zasady: pomocniczości, partnerstwa, suwerenności stron, efektywności, uczciwej konkurencji i jaw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sultacje uważa się za ważne bez względu na liczbę uczestniczących w ni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ultacje przeprowadza komórka organizacyjna opracowująca projekt aktu praw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ultacje mogą być przeprowadzane w szczególności w formie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głaszania uwag i opinii na piśmie, za pośrednictwem poczty elektronicznej lub  przy użyciu formularza na stronie internetowej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bezpośrednich spotkań i narad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uszcza się wskazanie innej formy stosownie do przedmiotu konsultowanego aktu oraz przewidywanej liczby organizacji uczestniczącej w konsultacj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adomienie o podejmowanych konsultacjach podlega publikacji na stronie internetowej </w:t>
      </w:r>
      <w:hyperlink r:id="rId2">
        <w:r>
          <w:rPr>
            <w:rStyle w:val="InternetLink"/>
          </w:rPr>
          <w:t>www.ludwin.powiatleczynski.pl</w:t>
        </w:r>
      </w:hyperlink>
      <w:r>
        <w:rPr/>
        <w:t>; informacja w szczególności powinna zawierać dane o podmiocie, formie, terminach przeprowadzenia konsultacji oraz właściwej komórce organizacyjnej odpowiedzialnej za ich przeprowadzen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w jakim przeprowadza się konsultacje nie może być krótszy niż 14 dni od dnia zamieszczenia zawiadomienia o konsultacjach na stronie internetowej wskazanej w § 3 ust. 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arunkiem udziału w konsultacjach jest podanie następujących informacji: nazwy i adresu siedziby, numer wpisu do właściwego rejestru, danych osoby uprawnionej do zgłoszenia oraz reprezentowania organizacji podczas przeprowadzanych konsultacji, fragmentu statutu zawierającego informacje o przedmiocie działalności związanej z konsultowanym aktem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nie i uwagi organizacji niezawierające danych, o których mowa w § 4 lub złożone po terminie zakończenia konsultacji, nie są brane pod uwagę w toku procedury legislacyjnej dotyczącej konsultowanego proje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przedstawienie opinii w terminie określonym w zawiadomieniu o konsultacjach oznacza rezygnację z prawa do jej wyraż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ę o przeprowadzonych konsultacjach podaje się do publicznej wiadomości za pośrednictwem strony internetowej </w:t>
      </w:r>
      <w:hyperlink r:id="rId3">
        <w:r>
          <w:rPr>
            <w:rStyle w:val="InternetLink"/>
          </w:rPr>
          <w:t>www.ludwin.powiatleczynski.pl</w:t>
        </w:r>
      </w:hyperlink>
      <w:r>
        <w:rPr/>
        <w:t xml:space="preserve"> , nie później niż w ciągu 7 dni od zakończenia konsultac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awiera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mówienie przebiegu konsultacj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estawienie wszystkich uwag i opinii zgłoszonych w toku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zultaty konsultacji oraz ich wpływ na treść projektu aktu miejscowego przedstawiane są w uzasadnieniu tego projektu przedkładanego Radzie Gminy w Ludw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ełniącemu Funkcję Wójta Gminy Ludw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jej ogłoszenia w Dzienniku Urzędowym Województwa Lube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Przewodniczący Rady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Grzegorz  Janoc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win.powiatleczynski.pl/" TargetMode="External"/><Relationship Id="rId3" Type="http://schemas.openxmlformats.org/officeDocument/2006/relationships/hyperlink" Target="http://www.ludwin.powiatleczynski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7:00Z</dcterms:created>
  <dc:creator>admin</dc:creator>
  <dc:description/>
  <cp:keywords/>
  <dc:language>en-US</dc:language>
  <cp:lastModifiedBy>admin</cp:lastModifiedBy>
  <dcterms:modified xsi:type="dcterms:W3CDTF">2010-10-25T13:08:00Z</dcterms:modified>
  <cp:revision>5</cp:revision>
  <dc:subject/>
  <dc:title>UCHWAŁA Nr…………</dc:title>
</cp:coreProperties>
</file>