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Uchwała NR XL/201/10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Ludwinie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5 października 2010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budżecie gminy n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08 marca 1990r. o samorządzie gminnym (Dz. U. z 2001r. NR 142, poz. 1591 z późn. zm.) oraz art. 211 i 212 ustawy z dnia 27 sierpnia 2009 r. o finansach publicznych (Dz. U. NR 157, poz. 1240 z późn. zm.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uchwale NR XXXII/165/10 Rady Gminy w Ludwinie z dnia 28.01.2010 r. w sprawie uchwalenia budżetu na 2010r. zmienionej Uchwałą Nr XXXIII/172/10 Rady Gminy w Ludwinie z dnia 23 marca 2010 r., Uchwałą Nr XXXIV/176/10 Rady Gminy w Ludwinie z dnia 22 kwietnia 2010 r., Uchwałą Nr XXXV/183/10 Rady Gminy w Ludwinie z dnia 27 maja 2010 r., Zarządzeniem  Nr 273/10 Wójta Gminy Ludwin  z dnia 27 maja 2010 r., Zarządzeniem Nr 280/10 Wójta Gminy Ludwin z dnia 01 czerwca 2010 r., Zarządzeniem Nr 287/10 Wójta Gminy Ludwin z dnia  17 czerwca 2010 r ., Uchwałą Nr XXXVI/187/10 Rady Gminy w Ludwinie z dnia 29 czerwca 2010 r., Zarządzeniem Nr 292/10 Wójta Gminy Ludwin z dnia 30 czerwca 2010 r., Zarządzeniem Nr 296/10 Wójta Gminy Ludwin z dnia 23 lipca 2010 r., Uchwałą Nr XXXVII/189/10 Rady Gminy w Ludwinie z dnia 05 sierpnia 2010 r., Zarządzeniem Nr 301/10 Wójta Gminy Ludwin z dnia 06 sierpnia 2010 r., Zarządzeniem Nr 306/10 Wójta Gminy Ludwin z dnia 26 sierpnia 2010 r., Zarządzeniem Nr 312/10 Wójta Gminy Ludwin z dnia 10 września 2010 r., Zarządzeniem Nr 314/10 Wójta Gminy Ludwin z dnia 15 września 2010 r. i Uchwałą Nr XXXVIII/193/10 Rady Gminy w Ludwinie z dnia 29 września 2010 r.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a się planowane dochody budżetu o kwotę 658.467,81 zł. oraz zmniejsza się planowane dochody o kwotę 370.163,07 zł.,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a się planowane wydatki budżetu o kwotę 80.381,71 zł. oraz zmniejsza się planowane wydatki o kwotę 1.259.180,41 zł., zgodnie z załącznikiem Nr 2 do niniejszej uchwały, w związku z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5 Wydatki na wieloletnie programy inwestycyjne, otrzymuje brzmienie zgodnie z załącznikiem Nr 4 do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6 Wykaz inwestycji gminnych realizowanych w 2010 r. nie objętych programami wieloletnimi, otrzymuje brzmienie zgodnie z załącznikiem Nr 5 do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7 Wydatki na programy i projekty realizowane ze środków pochodzących z budżetu Unii Europejskiej, otrzymuje brzmienie zgodnie z załącznikiem Nr 6 do niniejszej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niejsza się planowane przychody budżetu gminy o kwotę 1.467.103,44 zł., z tytułu kredytu długoterminowego na sfinansowanie planowanego deficytu budżetu.</w:t>
      </w:r>
    </w:p>
    <w:p>
      <w:pPr>
        <w:pStyle w:val="Normal"/>
        <w:ind w:left="720" w:firstLine="696"/>
        <w:jc w:val="both"/>
        <w:rPr/>
      </w:pPr>
      <w:r>
        <w:rPr/>
        <w:t>W związku z tym załącznik Nr 3 Przychody i rozchody budżetu gminy otrzymuje brzmienie zgodnie z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§ 3 ust. 2 uchwały otrzymuje brzmienie „Źródłami pokrycia deficytu budżetu gminy w kwocie 3.360.307,84 zł. są przychody pochodzące 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edytów i pożyczki w kwocie 2.972.382,00 zł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ych środków jako nadwyżki środków pieniężnych na rachunku bieżącym budżetu gminy, wynikających z rozliczeń kredytów i pożyczek z lat ubiegłych w kwocie 387.925,84 zł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§ 11 ust. 1 pkt 2 uchwały otrzymuje brzmienie: „sfinansowanie planowanego deficytu budżetu w kwocie 2.972.382,00 zł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a się planowane dochody i wydatki rachunku dochodów własnych Szkoły Podstawowej w Ludwinie o kwotę 400,00 zł. z tytułu wynajmu pomieszczenia.</w:t>
      </w:r>
    </w:p>
    <w:p>
      <w:pPr>
        <w:pStyle w:val="Normal"/>
        <w:ind w:left="720" w:firstLine="696"/>
        <w:jc w:val="both"/>
        <w:rPr/>
      </w:pPr>
      <w:r>
        <w:rPr/>
        <w:t>W związku z tym załącznik Nr 8 Plan dochodów i wydatków rachunku dochodów własnych na 2010 rok, otrzymuje brzmienie zgodnie z załącznikiem  Nr 7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chody i wydatki budżetu gminy po zmianach określonych w § 1 ilustrują załącznik Nr 1 – Nr 7 do niniejszej uchwały, przy czym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hody ogółem wynoszą</w:t>
        <w:tab/>
        <w:t xml:space="preserve"> 14.428.014,53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ogółem wynoszą </w:t>
        <w:tab/>
        <w:t xml:space="preserve"> 17.788.322,37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ykonanie uchwały powierza się Pełniącemu Funkcję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chwała wchodzi w życie z dniem podjęcia i podlega ogłoszeniu w Dzienniku Urzędowym Województwa Lubelskieg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26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4:00Z</dcterms:created>
  <dc:creator>admin</dc:creator>
  <dc:description/>
  <cp:keywords/>
  <dc:language>en-US</dc:language>
  <cp:lastModifiedBy>admin</cp:lastModifiedBy>
  <cp:lastPrinted>2010-10-06T12:28:00Z</cp:lastPrinted>
  <dcterms:modified xsi:type="dcterms:W3CDTF">2010-10-29T06:29:00Z</dcterms:modified>
  <cp:revision>3</cp:revision>
  <dc:subject/>
  <dc:title>Projekt</dc:title>
</cp:coreProperties>
</file>