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ARZĄDZENIE Nr 331/1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ójta Gminy Ludwi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 dnia 16.11.2010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sprawie przekazania kserokopiarki dla Gimnazjum Publicznego w Ludwin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art. 30 ust. 2 pkt 3 z dnia 08 marca 1990r. o samorządzie gminnym ( tj. Dz. U. z 2001 r. Nr 142 poz. 1591 z późniejszymi zmianami) zarządzam, co następuj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Przekazuję na rzecz Gimnazjum Publicznego w Ludwinie Kserokopiarka  RICOH 5832 o numerze  ewidencyjnym środka trwałego gminy 8/80/803/2 o wartości początkowej 8.527,80 z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Wykonanie Zarządzenia powierza się Sekretarz Gminy Ludwin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rządzenie wchodzi w życie z dniem podjęci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16:00Z</dcterms:created>
  <dc:creator>admin</dc:creator>
  <dc:description/>
  <cp:keywords/>
  <dc:language>en-US</dc:language>
  <cp:lastModifiedBy>admin</cp:lastModifiedBy>
  <cp:lastPrinted>2010-11-16T08:04:00Z</cp:lastPrinted>
  <dcterms:modified xsi:type="dcterms:W3CDTF">2010-11-30T13:16:00Z</dcterms:modified>
  <cp:revision>2</cp:revision>
  <dc:subject/>
  <dc:title>ZARZĄDZENIE Nr 331/10</dc:title>
</cp:coreProperties>
</file>