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32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 Ludw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listopad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sprawie przeprowadzenia okresowej inwentaryzacji składników majątku gminy oraz powołania Komisji Inwentary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6 ustawy o rachunkowości z dnia 29 września 1994 r.                  (tj. Dz. U. 2009 r. Nr 152, poz.1223 z  późn.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e okresowej inwentaryzacji majątku gminy na dzień 31.12. Majątek rzeczowy  (środki trwałe i pozostałe środki trwałe) oraz obrotowy (materiały i paliwo) inwentaryzowany będzie metodą spisu z natu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ntaryzacja przeprowadzona będzie w okresie od 01.12. do 31.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rzeprowadzenia spisu z natury powołuję Komisję Inwentaryzacyjną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Drygiel Bogdan </w:t>
        <w:tab/>
        <w:tab/>
        <w:t>- przewodniczący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Czuchaj Jarosław </w:t>
        <w:tab/>
        <w:tab/>
        <w:t>- członek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zelepusta Iwona </w:t>
        <w:tab/>
        <w:tab/>
        <w:t>- członek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Florek Krystyna </w:t>
        <w:tab/>
        <w:tab/>
        <w:t>- członek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akostowicz Mariusz </w:t>
        <w:tab/>
        <w:t>- członek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awlak Danuta </w:t>
        <w:tab/>
        <w:tab/>
        <w:t>- członek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Kiejnich Anna </w:t>
        <w:tab/>
        <w:tab/>
        <w:t>- członek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Czarnecka Anna </w:t>
        <w:tab/>
        <w:tab/>
        <w:t>- członek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Białota Anna </w:t>
        <w:tab/>
        <w:tab/>
        <w:t>- członek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Gryglicka Monika </w:t>
        <w:tab/>
        <w:tab/>
        <w:t>- członek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Janek Jarosław </w:t>
        <w:tab/>
        <w:tab/>
        <w:t>- członek komisj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ę inwentaryzacyjną dzieli się na następujące zespoły spisow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spisowy przeprowadzający inwentaryzację majątku w hydroforniach                   i oczyszczalni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rygiel Bogd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iałota An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zuchaj Jarosła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zelepusta Iwona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spisowy przeprowadzający inwentaryzację majątku w hali sportowej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rygiel Bogd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zarnecka An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kostowicz Marius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zuchaj Jarosław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spisowy przeprowadzający inwentaryzację majątku w Urzędzie Gmin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rygiel Bogd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lorek Krysty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kostowicz Marius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Czuchaj Jarosła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iałota Anna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spisowy przeprowadzający inwentaryzację materiałów odpisywanych w koszty w momencie ich zakupu (biurowych, środków czystości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Drygiel Bogd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Gryglicka Mon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iejnich An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spisowy przeprowadzający inwentaryzację materiałów – paliwa w jednostkach OSP oraz samochodach do wywozu śmie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rygiel Bogda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stowicz Mariusz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wlak Danu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nek Jarosław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) zespół spisowy przeprowadzający inwentaryzację majątku w świetlicach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 remizach OSP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Gryglicka Mon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anek Jarosła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kostowicz Mariu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powołane na członków Komisji Inwentaryzacyjnej ponoszą odpowiedzialność za właściwe oraz zgodne z obowiązującymi przepisami przeprowadzenia spisu             z natu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ntaryzację należy przeprowadzić według stanu na dzień s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kusze spisane wydane będą Przewodniczącemu Komisji Inwentaryzacyjnej       przez inspektora d/s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rzeprowadzenia pozostałych prac inwentaryzacyjnych (inwentaryzacja w drodze weryfikacji bądź uzgodnienia sald, wycena, ustalenie i ewidencja różnic inwentaryzacyjnych po uprzednim ich rozliczeniu przez komisję inwentaryzacyjną      i zatwierdzeniu przez Wójta Gminy) zobowiązuję inspektora d/s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zasie przeprowadzania inwentaryzacji pracownicy sprawujący opiekę                nad określonym mieniem są obowiązani na wniosek przewodniczącego komisji inwentaryzacyjnej stawić się na czas przeprowadzania spisu tego majątku                      i być obecnym przy spis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6:00Z</dcterms:created>
  <dc:creator>Pracownik</dc:creator>
  <dc:description/>
  <cp:keywords/>
  <dc:language>en-US</dc:language>
  <cp:lastModifiedBy>admin</cp:lastModifiedBy>
  <cp:lastPrinted>2010-11-25T15:02:00Z</cp:lastPrinted>
  <dcterms:modified xsi:type="dcterms:W3CDTF">2010-11-26T13:14:00Z</dcterms:modified>
  <cp:revision>9</cp:revision>
  <dc:subject/>
  <dc:title>Zarządzenie Nr 82/2007</dc:title>
</cp:coreProperties>
</file>