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rewizyjnej Rady Gminy w Ludw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a ust. 1 ustawy z dnia 8 marca 1990 r. o samorządzie gminnym ( Dz.U. z 2001 r. Nr 142, poz. 1591 z późn. zm.) Rada Gminy w Ludw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ę rewizyjn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: Zenon Piskor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złonkowie:</w:t>
      </w:r>
      <w:r>
        <w:rPr>
          <w:b/>
        </w:rPr>
        <w:t xml:space="preserve"> 1) </w:t>
      </w:r>
      <w:r>
        <w:rPr/>
        <w:t>Krzysztof Małach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2) </w:t>
      </w:r>
      <w:r>
        <w:rPr/>
        <w:t>Wacław Wójt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3) </w:t>
      </w:r>
      <w:r>
        <w:rPr/>
        <w:t>Anna Dury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4) </w:t>
      </w:r>
      <w:r>
        <w:rPr/>
        <w:t>Szymon Koz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ełniącemu Funkcję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Szymański Wojcie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4:00Z</dcterms:created>
  <dc:creator>admin</dc:creator>
  <dc:description/>
  <cp:keywords/>
  <dc:language>en-US</dc:language>
  <cp:lastModifiedBy>admin</cp:lastModifiedBy>
  <cp:lastPrinted>2010-12-01T13:24:00Z</cp:lastPrinted>
  <dcterms:modified xsi:type="dcterms:W3CDTF">2010-12-03T12:24:00Z</dcterms:modified>
  <cp:revision>4</cp:revision>
  <dc:subject/>
  <dc:title>UCHWAŁA NR …………</dc:title>
</cp:coreProperties>
</file>