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02 grud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w sprawie powołania stałych komisji Rady Gminy w Ludw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1 ustawy z dnia 8 marca 1990 r. o samorządzie gminnym ( Dz. U. z 2001 r. Nr 142 , poz. 1591 z późn. zm.) § 19 ust. 3 i 6 Statutu Gminy Ludwin stanowiącego załącznik do Uchwały Nr XXVI/122/01 Rady Gminy w Ludwinie z dnia 27 września 2001 r. w sprawie zmian w Statucie Gminy Ludwin i przyjęcie tekstu jednolitego Statutu Gminy Ludwin ( Dz. U. Woj. Lubelskiego Nr 45 z 2002 r. poz. 1157) zmienionej Uchwałą Nr V/36/03 Rady Gminy z dnia 20 marca 2003 r. Rada Gminy w Ludwinie po zapoznaniu się z wynikami tajnego głosowania stwier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stałe komisje Rady Gminy w Ludwinie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olnictwa i Ochrony Środowiska:</w:t>
      </w:r>
    </w:p>
    <w:p>
      <w:pPr>
        <w:pStyle w:val="Normal"/>
        <w:ind w:left="720" w:hanging="0"/>
        <w:jc w:val="both"/>
        <w:rPr/>
      </w:pPr>
      <w:r>
        <w:rPr/>
        <w:t>Przewodniczący:    Małgorzata Cebryk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złonkowie: 1) Szymon Koza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2) Irena Winnick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3) Kazimierz Kurla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4) Stanisław Czech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5) Mariusz Marzec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6) Zbigniew Lipski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</w:t>
      </w:r>
      <w:r>
        <w:rPr/>
        <w:t>7) Zenon Piskor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Rozwoju Gospodarczego, Mienia Komunalnego i Budżetu:</w:t>
      </w:r>
    </w:p>
    <w:p>
      <w:pPr>
        <w:pStyle w:val="Normal"/>
        <w:ind w:left="720" w:hanging="0"/>
        <w:jc w:val="both"/>
        <w:rPr/>
      </w:pPr>
      <w:r>
        <w:rPr/>
        <w:t>Przewodniczący:     Tadeusz Jabłoński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Członkowie: 1) Stanisław Czech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2) Karol Żu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3) Zbigniew Lipski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4) Małgorzata Wiącze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5) Kazimierz Kurla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6) Anna Dury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Ochrony Zdrowia, Opieki Społecznej, Oświaty, Kultury, Bezpieczeństwa i Porządku Publicznego:</w:t>
      </w:r>
    </w:p>
    <w:p>
      <w:pPr>
        <w:pStyle w:val="Normal"/>
        <w:ind w:left="720" w:hanging="0"/>
        <w:jc w:val="both"/>
        <w:rPr/>
      </w:pPr>
      <w:r>
        <w:rPr/>
        <w:t>Przewodniczący:   Irena Winnicka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Członkowie: 1) Małgorzata Cebry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2) Małgorzata Wiącze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3) Tadeusz Jabłoński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4) Krzysztof Małachowski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 xml:space="preserve">5) Wacław Wójtowicz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6) Karol Żuk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7) Mariusz Marz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ełniącemu Funkcję Wójt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zymański Wojciech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6:00Z</dcterms:created>
  <dc:creator>admin</dc:creator>
  <dc:description/>
  <cp:keywords/>
  <dc:language>en-US</dc:language>
  <cp:lastModifiedBy>admin</cp:lastModifiedBy>
  <cp:lastPrinted>2010-12-06T09:51:00Z</cp:lastPrinted>
  <dcterms:modified xsi:type="dcterms:W3CDTF">2010-12-06T08:58:00Z</dcterms:modified>
  <cp:revision>6</cp:revision>
  <dc:subject/>
  <dc:title>UCHWAŁA NR ………</dc:title>
</cp:coreProperties>
</file>