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337/10</w:t>
        <w:br/>
        <w:t>WÓJTA GMINY LUDWIN</w:t>
      </w:r>
      <w:r>
        <w:rPr>
          <w:sz w:val="28"/>
          <w:szCs w:val="28"/>
        </w:rPr>
        <w:br/>
        <w:t>z dnia 06. 12. 2010 r.</w:t>
        <w:br/>
        <w:br/>
        <w:br/>
      </w:r>
      <w:r>
        <w:rPr>
          <w:b/>
          <w:bCs/>
          <w:sz w:val="28"/>
          <w:szCs w:val="28"/>
        </w:rPr>
        <w:t>w sprawie powołania Gminnego Biura Spisowego dla przeprowadzenia Narodowego Spisu Powszechnego Ludności i Mieszkań w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t xml:space="preserve">           Na podstawie art.17 ust.1 pkt 3,  ustawy z dnia 4 marca 2010 r. </w:t>
        <w:br/>
        <w:t>o narodowym spisie powszechnym ludności i mieszkań w 2011 r. (Dz. U. Nr 47, poz. 277) zarządzam, co następuje:</w:t>
        <w:br/>
        <w:br/>
        <w:t>§ 1. Tworzy się Gminne Biuro Spisowe (GBS) do przeprowadzeni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rodowego Spisu Powszechnego Ludności i Mieszkań w 2011 r.</w:t>
      </w:r>
      <w:r>
        <w:rPr>
          <w:sz w:val="28"/>
          <w:szCs w:val="28"/>
        </w:rPr>
        <w:t xml:space="preserve"> </w:t>
        <w:br/>
        <w:br/>
        <w:t xml:space="preserve">§ 2. Gminne Biuro Spisowe działa na podstawie ''Instrukcji organizacyj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sposobu przeprowadzenia Narodowego Spisu Powszechnego Ludności Mieszkań 2011''</w:t>
        <w:br/>
        <w:br/>
        <w:t>§ 3. Siedzibą Biura jest Urząd Gminy w Ludwinie.</w:t>
        <w:br/>
        <w:br/>
        <w:t>§ 4. Wykonanie zarządzenia powierza się Panu Mariuszowi Zakostowicz Liderowi Gminny Ludwin.</w:t>
        <w:br/>
        <w:br/>
        <w:t>§ 5. Zarządzenie wchodzi w życie z dniem podpisania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1:00Z</dcterms:created>
  <dc:creator>Mariusz Z</dc:creator>
  <dc:description/>
  <cp:keywords/>
  <dc:language>en-US</dc:language>
  <cp:lastModifiedBy>admin</cp:lastModifiedBy>
  <cp:lastPrinted>2010-12-10T10:02:00Z</cp:lastPrinted>
  <dcterms:modified xsi:type="dcterms:W3CDTF">2010-12-10T12:01:00Z</dcterms:modified>
  <cp:revision>2</cp:revision>
  <dc:subject/>
  <dc:title>ZARZĄDZENIE NR 278/10</dc:title>
</cp:coreProperties>
</file>