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U C H W A Ł A  Nr XL/202/10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R A D Y G M I N Y w L U D W I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</w:t>
      </w:r>
      <w:r>
        <w:rPr>
          <w:b/>
        </w:rPr>
        <w:t xml:space="preserve"> </w:t>
      </w:r>
      <w:r>
        <w:rPr>
          <w:b/>
          <w:sz w:val="28"/>
        </w:rPr>
        <w:t>dnia 25 października 201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w sprawie</w:t>
      </w:r>
      <w:r>
        <w:rPr/>
        <w:t xml:space="preserve"> </w:t>
      </w:r>
      <w:r>
        <w:rPr>
          <w:sz w:val="28"/>
        </w:rPr>
        <w:t>obniżenia ceny skupu żyta przyjmowanej do obliczania</w:t>
      </w:r>
      <w:r>
        <w:rPr/>
        <w:t xml:space="preserve"> </w:t>
      </w:r>
      <w:r>
        <w:rPr>
          <w:sz w:val="28"/>
        </w:rPr>
        <w:t>podatku rolnego na obszarze Gminy Ludwin  na 2011 rok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/>
        <w:t xml:space="preserve">       </w:t>
      </w:r>
    </w:p>
    <w:p>
      <w:pPr>
        <w:pStyle w:val="Normal"/>
        <w:rPr/>
      </w:pPr>
      <w:r>
        <w:rPr/>
        <w:t>Na podstawie art.18 ust. 2  pkt 8 i art. 40 ust.1 ustawy z dnia 8 marca 1990 r. o samorządzie gminnym (Dz.U.z 2001 r Nr 142 poz. 1591 późn. zm.), art. 6 ust. 3 ustawy z dnia 15 listopada 1984 r. o podatku rolnym  (Dz.U.z 2006 r. Nr 136 poz.969 z  późn. zm.) Rada  Gminy po zaopiniowaniu przez  stałe komisje Rady  uchwala co, następuj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>§ 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Obniża się  średnią cenę skupu żyta ustaloną Komunikatem   Prezesa Głównego Urzędu Statystycznego z dnia 19 października 2010 r. w sprawie  średniej ceny skupu żyta za okres pierwszych trzech kwartałów 2010 r. ogłoszonym w Dzienniku Urzędowym ‘Monitor Polski’ Nr 76 poz. 960  z kwoty  </w:t>
      </w:r>
      <w:r>
        <w:rPr>
          <w:b/>
        </w:rPr>
        <w:t>37,64</w:t>
      </w:r>
      <w:r>
        <w:rPr/>
        <w:t xml:space="preserve"> zł za 1 dt. do kwoty</w:t>
      </w:r>
      <w:r>
        <w:rPr>
          <w:b/>
        </w:rPr>
        <w:t xml:space="preserve"> 28,00 zł  </w:t>
      </w:r>
      <w:r>
        <w:rPr/>
        <w:t xml:space="preserve">za 1 dt., </w:t>
        <w:br/>
        <w:t xml:space="preserve">która stanowi podstawę do obliczania podatku rolnego na 2011 r. na obszarze gminy Ludwin.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 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ykonanie uchwały powierza się  Pełniącemu Funkcję Wójta Gmi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Uchwała wchodzi  w życie po upływie14 dni od daty ogłoszenia w Dzienniku </w:t>
      </w:r>
    </w:p>
    <w:p>
      <w:pPr>
        <w:pStyle w:val="Normal"/>
        <w:jc w:val="both"/>
        <w:rPr/>
      </w:pPr>
      <w:r>
        <w:rPr/>
        <w:t>Urzędowym Województwa Lube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Przewodniczący R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Grzegorz  Janoc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09:00Z</dcterms:created>
  <dc:creator>MachnioZ</dc:creator>
  <dc:description/>
  <cp:keywords/>
  <dc:language>en-US</dc:language>
  <cp:lastModifiedBy>admin</cp:lastModifiedBy>
  <cp:lastPrinted>2010-10-27T11:01:00Z</cp:lastPrinted>
  <dcterms:modified xsi:type="dcterms:W3CDTF">2010-10-29T05:41:00Z</dcterms:modified>
  <cp:revision>11</cp:revision>
  <dc:subject/>
  <dc:title>                                                                                                    </dc:title>
</cp:coreProperties>
</file>