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/11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20 stycznia 2011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 sprawie ogłoszenia otwartego konkursu ofert na realizację zadań publicznych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2011 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 podstawie  art.30. ust.2 pkt 4 ustawy z dnia 8 marca 1990r. o samorządzie gminnym /Dz.U. z 2001r. Nr 142,poz.1591 z późn. zm./ art.13 ust.1 ustawy z dnia </w:t>
        <w:br/>
        <w:t xml:space="preserve">24 kwietnia 2003r. o działalności pożytku publicznego i o wolontariacie ( Dz. U. z 2010 r. </w:t>
        <w:br/>
        <w:t xml:space="preserve">Nr 234 poz. 1536) oraz projekt budżetu gminy na 2011 r. i § 2 Uchwały  Nr XLI/205/10 Rady Gminy w Ludwinie z dnia 10 listopada 2010 r.  w sprawie przyjęcia rocznego Programu Współpracy Gminy Ludwin z organizacjami pozarządowymi i innymi podmiotami prowadzącymi działalność pożytku publicznego na 2011 r. Wójt Gminy postanawi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otwarty konkurs ofert na realizację  zadań publicznych gminy w 2011 r. stanowiący załącznik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Powołuje  Komisję celem dokonania oceny złożonych ofert w składzi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ymon Czech        -  Przewodnicząc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nika Gryglicka  -  Z-ca Przewodnicząceg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ogdan Drygiel      -  Sekretarz  </w:t>
      </w:r>
    </w:p>
    <w:p>
      <w:pPr>
        <w:pStyle w:val="Normal"/>
        <w:numPr>
          <w:ilvl w:val="1"/>
          <w:numId w:val="1"/>
        </w:numPr>
        <w:rPr/>
      </w:pPr>
      <w:r>
        <w:rPr/>
        <w:t>Anna Lipska            - członek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pod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4:00Z</dcterms:created>
  <dc:creator>Pracownik</dc:creator>
  <dc:description/>
  <cp:keywords/>
  <dc:language>en-US</dc:language>
  <cp:lastModifiedBy>admin</cp:lastModifiedBy>
  <cp:lastPrinted>2011-01-13T10:16:00Z</cp:lastPrinted>
  <dcterms:modified xsi:type="dcterms:W3CDTF">2011-01-20T06:58:00Z</dcterms:modified>
  <cp:revision>14</cp:revision>
  <dc:subject/>
  <dc:title>ZARZĄDZENIE Nr </dc:title>
</cp:coreProperties>
</file>