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6/2011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10 lutego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zmieniające zarządzenie w sprawie ogłoszenia otwartego konkursu ofert na realizację zadań publicznych gminy w 2011 r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30. ust.2 pkt 4 ustawy z dnia 8 marca 1990r. o samorządzie gminnym /Dz.U. z 2001r. Nr 142, poz.1591 z późn. zm./ art.13 ust.1 art. 15 ust. 2a, 2b, 2d ustawy z dnia 24 kwietnia 2003r. o działalności pożytku publicznego i o wolontariacie </w:t>
        <w:br/>
        <w:t xml:space="preserve">(Dz. U. z 2010 r. Nr 234 poz. 1536 ) oraz projekt budżetu gminy na 2011 r. i § 2 Uchwały  </w:t>
        <w:br/>
        <w:t xml:space="preserve">Nr XLI/205/10 Rady Gminy w Ludwinie z dnia 10 listopada 2010 r.  w sprawie przyjęcia rocznego Programu Współpracy Gminy Ludwin z organizacjami pozarządowymi i innymi podmiotami prowadzącymi działalność pożytku publicznego na 2011 r.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Zarządzeniu Nr 13/11 Wójta Gminy Ludwin z dnia 20 stycznia 2011 r. w sprawie ogłoszenia otwartego konkursu ofert na realizację zadań publicznych gminy w 2011 r.  </w:t>
        <w:br/>
        <w:t>w ust. 2 dodaje się pkt 5 w brzmieniu: „Stowarzyszenie Kobiet Powiatu Łęczyńskiego - Elżbieta Wrońska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pod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0:00Z</dcterms:created>
  <dc:creator>Pracownik</dc:creator>
  <dc:description/>
  <cp:keywords/>
  <dc:language>en-US</dc:language>
  <cp:lastModifiedBy>admin</cp:lastModifiedBy>
  <cp:lastPrinted>2011-02-10T13:33:00Z</cp:lastPrinted>
  <dcterms:modified xsi:type="dcterms:W3CDTF">2011-02-10T12:48:00Z</dcterms:modified>
  <cp:revision>6</cp:revision>
  <dc:subject/>
  <dc:title>ZARZĄDZENIE Nr </dc:title>
</cp:coreProperties>
</file>