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1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dodatkowego wynagrodzenia rocznego dla Wójta Gminy Ludw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 2 pkt 2 ustawy z dnia 8 marca 1990 r. o samorządzie gminnym </w:t>
        <w:br/>
        <w:t xml:space="preserve">(Dz. U. z 2001 r. Nr 142, poz. 1591 z późn. zm.) art. 8 ust. 2 i art. 36 ust. 3 ustawy </w:t>
        <w:br/>
        <w:t xml:space="preserve">z dnia 21 listopada 2008 r. o pracownikach samorządowych (Dz. U. Nr 223 poz. 1458 z późn. zm.) i § 6 i Załącznika Nr 3 do rozporządzenia Rady Ministrów z dnia 18 marca 2009 r. </w:t>
        <w:br/>
        <w:t>w sprawie wynagradzania pracowników samorządowych ( Dz. U. Nr 50 poz. 398 z późn. zm) w związku z art. 2 ust. 3 pkt 5 lit 6, art.4 Ustawy z dnia 12 grudnia 1997 r. o dodatkowym wynagrodzeniu rocznym dla pracowników jednostek sfery budżetowej (Dz. U. Nr. 160 poz.1080 z późn. zm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dodatkowe wynagrodzenie roczne dla Wójta Gminy Ludwin za 2010 r. w kwocie 376,25 zł brutto  ( słownie: trzysta siedemdziesiąt sześć złotych 25/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 Rady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ojciech Szymański</w:t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1:00Z</dcterms:created>
  <dc:creator>admin</dc:creator>
  <dc:description/>
  <cp:keywords/>
  <dc:language>en-US</dc:language>
  <cp:lastModifiedBy>admin</cp:lastModifiedBy>
  <cp:lastPrinted>2011-02-10T08:02:00Z</cp:lastPrinted>
  <dcterms:modified xsi:type="dcterms:W3CDTF">2011-02-17T12:23:00Z</dcterms:modified>
  <cp:revision>7</cp:revision>
  <dc:subject/>
  <dc:title>UCHWAŁA NR………</dc:title>
</cp:coreProperties>
</file>