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 VI/17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Ludwi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kwiet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ystąpienia Gminy Ludwin do realizacji projektu </w:t>
        <w:br/>
        <w:t xml:space="preserve">pt.  </w:t>
      </w:r>
      <w:bookmarkStart w:id="0" w:name="OLE_LINK2"/>
      <w:bookmarkStart w:id="1" w:name="OLE_LINK1"/>
      <w:r>
        <w:rPr>
          <w:b/>
        </w:rPr>
        <w:t xml:space="preserve">„Parki narodowe - kluczowy element budowy wspólnej polityki rozwoju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jc w:val="both"/>
        <w:rPr/>
      </w:pPr>
      <w:r>
        <w:rPr/>
        <w:t>Na podstawie art. 18 ust.2 pkt. 6, 12 ustawy z dnia 8 marca 1990r. o samorządzie gminnym (Dz. U. z 2001r. Nr 142, poz. 1591 z późn. zm.) Rada Gminy 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Gmina Ludwin deklaruje wolę przystąpienia do realizacji projektu </w:t>
        <w:br/>
        <w:t>pt. „Parki narodowe - kluczowy element budowy wspólnej polityki rozwoju” w ramach Programu Operacyjnego Rozwój Polski Wschodniej 2007 – 2013 - Oś Priorytetowa I Nowoczesna Gospodarka, Działanie I.4.4 Promocja i współpraca, komponent: Współpraca, obszar: Tworzenie polityki rozwoju regionalnego.</w:t>
      </w:r>
    </w:p>
    <w:p>
      <w:pPr>
        <w:pStyle w:val="Normal"/>
        <w:jc w:val="both"/>
        <w:rPr/>
      </w:pPr>
      <w:r>
        <w:rPr/>
        <w:t>2.     Celem projektu jest tworzenie wspólnej polityki rozwoju Polski Wschodniej w oparciu o walory parków narodowych: poleskiego i biebrzańskiego, poprzez prowadzenie badań analitycznych, organizację spotkań i konferencji tematycznych,  opracowanie, wykonanie i dystrybucję materiałów promocyjnych i informacyjnych, tworzenie stron internetowych o tematyce związanej z wdrażaniem polityki spójności.</w:t>
      </w:r>
    </w:p>
    <w:p>
      <w:pPr>
        <w:pStyle w:val="Normal"/>
        <w:jc w:val="both"/>
        <w:rPr/>
      </w:pPr>
      <w:r>
        <w:rPr/>
        <w:t>3.  Gmina Ludwin zobowiązuje się do zabezpieczenia wkładu własnego na realizację wspólnego przedsięwzięcia w roku 2012 w kwocie 10 000,00 zł. ( słownie: dziesięć tysięcy złot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a się Wójta Gminy do podejmowania działań zmierzających do przygotowania </w:t>
        <w:br/>
        <w:t>i realizacji przedsięwzięcia, o którym mowa w 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Wojciech Szymań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finansowanie w ramach Programu Operacyjnego Rozwój Polski Wschodniej 2007 - 2013- Oś Priorytetowa I Nowoczesna Gospodarka, Działanie I.4.4 Promocja i współpraca, komponent: Współpraca, obszar: Tworzenie polityki rozwoju regionalnego będzie udzielane na tworzenie polityki rozwoju regionalnego Polski Wschodniej, dotyczącego realizacji działań związanych z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prowadzeniem badań analitycznych, przygotowywaniem analiz, ekspertyz dotyczących rozwoju społeczno-gospodarczego, potencjału turystycznego i kulturowego Polski Wschodniej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organizacją spotkań, seminariów, konferencji na temat rozwoju Polski Wschodniej, identyfikacji i wykorzystania głównych szans rozwojowych oraz wspólnego potencjału inwestycyjnego województw Polski Wschodniej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opracowaniem, wykonaniem i dystrybucją materiałów promocyjnych i informacyjnych dotyczących potencjału gospodarczego, turystycznego i kulturowego Polski Wschodniej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projektowaniem, tworzeniem i obsługą baz danych, portali, wortali, serwisów i stron internetowych o tematyce związanej z wdrażaniem polityki spójności na obszarze Polski Wschodni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owany projekt umożliwi budowanie stałej platformy współpracy pomiędzy województwami Polski Wschodniej w oparciu o wyjątkowe walory przyrodnicze parków narodowych o charakterze wodno – błotnym: Poleskiego Parku Narodowego i Biebrzańskiego Parku Narodowego. Przedsięwzięcie to będzie stanowiło kolejny element prac nad budową marki terytorialnej Pojezierza Łęczyńsko – Włodawski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alizacja projektu wymaga zawarcia porozumienia pomiędzy jednostkami samorządowymi z terenu powiatu łęczyńskiego, włodawskiego (woj. lubelskie) oraz powiatu monieckiego (woj. podlaskie). Poziom dofinansowania zadania ze środków Europejskiego Funduszu Rozwoju Regionalnego – 9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6:00Z</dcterms:created>
  <dc:creator>SP</dc:creator>
  <dc:description/>
  <cp:keywords/>
  <dc:language>en-US</dc:language>
  <cp:lastModifiedBy>admin</cp:lastModifiedBy>
  <cp:lastPrinted>2011-04-27T10:03:00Z</cp:lastPrinted>
  <dcterms:modified xsi:type="dcterms:W3CDTF">2011-04-27T09:39:00Z</dcterms:modified>
  <cp:revision>6</cp:revision>
  <dc:subject/>
  <dc:title>PROJEKT</dc:title>
</cp:coreProperties>
</file>