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UCHWAŁA NR VI/19/11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z dnia 27 kwiet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udzielenia pomocy rzeczowej dla Województwa Lube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2 pkt 15 ustawy z dnia 8 marca 1990r. o samorządzie gminnym    (Dz. U. z 2001 r. Nr 142, poz.1591 z późn. zm.) w związku z art. 216 ust 2 pkt 5, art. 220 ust 1 ustawy z dnia 27 sierpnia 2009 r. o finansach publicznych (Dz.U. Nr 157 poz. 1240 z późn. zm.) 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0"/>
        <w:jc w:val="both"/>
        <w:rPr/>
      </w:pPr>
      <w:r>
        <w:rPr>
          <w:i w:val="false"/>
        </w:rPr>
        <w:t xml:space="preserve">Udziela się pomocy rzeczowej dla Województwa Lubelskiego w formie opracowania dokumentacji projektowej z przeznaczeniem na budowę chodnika w miejscowości Zezulin przy drodze wojewódzkiej o wartości 13.609,76 zł </w:t>
      </w:r>
    </w:p>
    <w:p>
      <w:pPr>
        <w:pStyle w:val="Tekstpodstawowy3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(słownie: trzynaście tysięcy sześćset dziewięć złotych siedemdziesiąt sześć groszy).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rodki na realizację zadania określonego w § 1 są zabezpieczone w budżecie gminy na 2011 r. </w:t>
      </w:r>
    </w:p>
    <w:p>
      <w:pPr>
        <w:pStyle w:val="Normal"/>
        <w:numPr>
          <w:ilvl w:val="0"/>
          <w:numId w:val="1"/>
        </w:numPr>
        <w:rPr/>
      </w:pPr>
      <w:r>
        <w:rPr/>
        <w:t>Zasady udzielenia pomocy, o której mowa w § 1  zostaną szczegółowo określone            w umowie zawartej z Województwem Lubelskim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3945" w:leader="none"/>
        </w:tabs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 Przewodniczący Rady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925" w:leader="none"/>
      </w:tabs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6:00Z</dcterms:created>
  <dc:creator>Pracownik</dc:creator>
  <dc:description/>
  <cp:keywords/>
  <dc:language>en-US</dc:language>
  <cp:lastModifiedBy>admin</cp:lastModifiedBy>
  <cp:lastPrinted>2011-04-18T09:02:00Z</cp:lastPrinted>
  <dcterms:modified xsi:type="dcterms:W3CDTF">2011-04-28T06:16:00Z</dcterms:modified>
  <cp:revision>7</cp:revision>
  <dc:subject/>
  <dc:title>UCHWAŁA NR </dc:title>
</cp:coreProperties>
</file>