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2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/>
      </w:pPr>
      <w:r>
        <w:rPr>
          <w:b/>
        </w:rPr>
        <w:t>z dnia 27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stąpienia Gminy Ludwin do realizacji projektu pod nazw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Indywidualizacja nauczania KL I-III ”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6 ustawy  z dnia 8 marca 1990 roku o samorządzie gminnym ( Dz. U. z 2001 r. Nr 142, poz. 1591 z późn. zm. ) Rada Gminy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Gmina Ludwin przystępuje do realizacji projektu pod nazwą „</w:t>
      </w:r>
      <w:r>
        <w:rPr>
          <w:b/>
        </w:rPr>
        <w:t xml:space="preserve">Indywidualizacja nauczania KL I-III </w:t>
      </w:r>
      <w:r>
        <w:rPr/>
        <w:t xml:space="preserve">”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alizatorami projektu będą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Zespół Szkół Nr 1 Szkoła Podstawowa im. Zgrupowania Partyzanckiego </w:t>
        <w:br/>
        <w:t>„ Jeszcze Polska nie zginęła” w Ludwinie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Szkoła Podstawowa im. Marii Konopnickiej w Piasecznie,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zkoła Podstawowa im. ks. Jana Twardowskiego w Zezulinie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zkoła Podstawowa w Dratowi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alizacja projektu obejmuje okres od 01.07.2011 r. do 30.05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27.03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Wojciech Szymań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8:00Z</dcterms:created>
  <dc:creator>admin</dc:creator>
  <dc:description/>
  <cp:keywords/>
  <dc:language>en-US</dc:language>
  <cp:lastModifiedBy>admin</cp:lastModifiedBy>
  <cp:lastPrinted>2011-04-28T14:43:00Z</cp:lastPrinted>
  <dcterms:modified xsi:type="dcterms:W3CDTF">2011-04-28T12:43:00Z</dcterms:modified>
  <cp:revision>19</cp:revision>
  <dc:subject/>
  <dc:title>UCHWAŁA NR ……………</dc:title>
</cp:coreProperties>
</file>