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Uchwała NR VI/21/11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Ludwinie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7 kwietnia 2011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uchwale budżetowej n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08 marca 1990r. o samorządzie gminnym (Dz. U. z 2001r. NR 142, poz. 1591 z późn. zm.) oraz art. 211 i 212 ustawy z dnia 27 sierpnia 2009 r. o finansach publicznych (Dz. U. NR 157, poz. 1240 z późn. zm.) 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Uchwale NR IV/11/11 Rady Gminy w Ludwinie z dnia 17.02.2010 r. w sprawie uchwały budżetowej na 2011 r.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owane dochody budżetu  gminy o kwotę 20.950,00 zł., zgodnie z załącznikiem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owane wydatki budżetu gminy o kwotę  26.374,00 zł.,  oraz zmniejsza się planowane wydatki o kwotę 5.424,00 zł., zgodnie z załącznikiem Nr 2 do niniejszej Uchwały, w związku z tym: Załącznik Nr 4 Zestawienie planowanych kwot dotacji udzielanych z budżetu gminy w 2011 r., otrzymuje brzmienie zgodnie z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5 pkt 1 Uchwały otrzymuje brzmienie: „1) ogólną w kwocie 147.042,82 zł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chody i wydatki budżetu gminy po zmianach określonych w § 1 ilustrują załącznik Nr 1 – Nr 3 do niniejszej uchwały, przy czym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hody ogółem wynoszą</w:t>
        <w:tab/>
        <w:t xml:space="preserve"> 15.407.948,17 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ydatki ogółem wynoszą </w:t>
        <w:tab/>
        <w:t xml:space="preserve"> 17.918.427,58 zł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podjęcia i podlega ogłoszeniu w Dzienniku Urzędowym Województwa Lubelskieg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26" w:gutter="0" w:header="0" w:top="16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9:00Z</dcterms:created>
  <dc:creator>admin</dc:creator>
  <dc:description/>
  <cp:keywords/>
  <dc:language>en-US</dc:language>
  <cp:lastModifiedBy>admin</cp:lastModifiedBy>
  <cp:lastPrinted>2011-03-23T10:47:00Z</cp:lastPrinted>
  <dcterms:modified xsi:type="dcterms:W3CDTF">2011-05-04T07:32:00Z</dcterms:modified>
  <cp:revision>8</cp:revision>
  <dc:subject/>
  <dc:title>Projekt</dc:title>
</cp:coreProperties>
</file>