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ZARZĄDZENIE   Nr  31    / 11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ÓJTA  GMINY  LUDWI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 dnia    01 kwietnia 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jące zarządzenie  w sprawie zatwierdzenia arkuszy organizacyjnych szkół na rok szkolny 2010 /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0 ust.1 ustawy z dnia 8 marca 1990 roku o samorządzie gminnym/Dz.U.z 2001 roku nr 142 poz. 1591 z póżn.zm./ ,oraz  § 10 ust.1 załącznika nr 2 i  § 12 ust.1 załącznika nr 3do rozporządzenia Ministra Edukacji Narodowej z dnia 21 maja 2001 roku w sprawie ramowych statutów publicznego przedszkola oraz publicznych szkół /Dz. U. nr 61 poz.624 z póżn.zm./ 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  <w:t>W zarządzeniu nr 270/ 10  Wójta Gminy Ludwin z dnia 27 maja 2010  r. w sprawie zatwierdzenia arkuszy organizacyjnych szkół na rok szkolny 2010/2011 , zmienionym zarządzeniem nr  309 /10 Wójta Gminy Ludwin z dnia 31 sierpnia 2010 r. oraz  zmienionym  zarządzeniem  nr 316/10  Wójta Gminy Ludwin z dnia 15 września 2010 r.    wprowadzam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załączniku  nr 2   do w/w zarządzenia w tabeli VIII Pracownicy administracji i obsługi  w r.szkolnym 2010 / 2011 w  rubryce „ Konserwator „Liczba pracowników {etatów } w roku szkolnym   - ¾ etatu zastąpić    wyrażeniem -1 etat.  .( dot. Szkoły Podstawowej w Zezulinie )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  <w:t>Wykonanie zarządzenia powierza się dyrektorowi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  <w:t>Zarządzenie wchodzi w życie z dniem     01 kwietnia 2011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Andrzej Cha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3:00Z</dcterms:created>
  <dc:creator>Lipska</dc:creator>
  <dc:description/>
  <cp:keywords/>
  <dc:language>en-US</dc:language>
  <cp:lastModifiedBy>Lipska</cp:lastModifiedBy>
  <cp:lastPrinted>2011-04-26T14:04:00Z</cp:lastPrinted>
  <dcterms:modified xsi:type="dcterms:W3CDTF">2011-05-06T08:33:00Z</dcterms:modified>
  <cp:revision>2</cp:revision>
  <dc:subject/>
  <dc:title>                                           ZARZĄDZENIE   Nr    222/09 </dc:title>
</cp:coreProperties>
</file>