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6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regulaminu organizacyjnego Urzędu Gminy w Ludw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. 33 ust. 2 ustawy z dnia 8 marca 1990 roku o samorządzie gminnym </w:t>
        <w:br/>
        <w:t>( Dz. U. Nr 142 poz. 1591 z 2001 r.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do Zarządzenia Wójta Nr 296/06 z dnia 28 sierpnia 2006 r. w sprawie Regulaminu Organizacyjnego Urzędu Gminy w Ludwinie zmienionego Zarządzeniem </w:t>
        <w:br/>
        <w:t>Nr 160/08 z dnia 21 listopada 2008 r. wprowadzam zmiany:</w:t>
      </w:r>
    </w:p>
    <w:p>
      <w:pPr>
        <w:pStyle w:val="Normal"/>
        <w:jc w:val="both"/>
        <w:rPr/>
      </w:pPr>
      <w:r>
        <w:rPr/>
        <w:t xml:space="preserve">1)  § 8 pkt 13 lit a otrzymuje brzmienie „ stanowisko pracy ds. ochrony środowiska 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lnictwa”</w:t>
      </w:r>
    </w:p>
    <w:p>
      <w:pPr>
        <w:pStyle w:val="Normal"/>
        <w:jc w:val="both"/>
        <w:rPr/>
      </w:pPr>
      <w:r>
        <w:rPr/>
        <w:t xml:space="preserve">2)  § 8 pkt 13 lit c otrzymuje brzmienie „ stanowisko pracy ds. komunalnych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 xml:space="preserve">Wójt Gminy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Andrzej Chab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1:00Z</dcterms:created>
  <dc:creator>admin</dc:creator>
  <dc:description/>
  <cp:keywords/>
  <dc:language>en-US</dc:language>
  <cp:lastModifiedBy>admin</cp:lastModifiedBy>
  <cp:lastPrinted>2011-05-04T07:59:00Z</cp:lastPrinted>
  <dcterms:modified xsi:type="dcterms:W3CDTF">2011-05-04T06:10:00Z</dcterms:modified>
  <cp:revision>8</cp:revision>
  <dc:subject/>
  <dc:title>Zarządzenie Nr 36/11</dc:title>
</cp:coreProperties>
</file>