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Zarządzenie  Nr 3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Wójta Gminy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 dnia 04.05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powołania komisji rekrutacyjnej, która przeprowadzi nabór na woln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nowisko urzędnicze ds. komunalnych w Urzędzie Gminy Ludw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 11 ust.1 ustawy z dnia 21 listopada 2008r o pracownikach</w:t>
      </w:r>
    </w:p>
    <w:p>
      <w:pPr>
        <w:pStyle w:val="Normal"/>
        <w:rPr/>
      </w:pPr>
      <w:r>
        <w:rPr/>
        <w:t xml:space="preserve">  </w:t>
      </w:r>
      <w:r>
        <w:rPr/>
        <w:t>samorządowych (Dz.U.z 2008 roku Nr 223, poz.1485 z późn. zm.) zarządzam co</w:t>
      </w:r>
    </w:p>
    <w:p>
      <w:pPr>
        <w:pStyle w:val="Normal"/>
        <w:rPr/>
      </w:pPr>
      <w:r>
        <w:rPr/>
        <w:t xml:space="preserve">  </w:t>
      </w:r>
      <w:r>
        <w:rPr/>
        <w:t>następuje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wołuję komisję rekrutacyjną do przeprowadzenia naboru na stanowisko ds. komunalnych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– inspektor ds. strategii, informatyzacji i prowadzenia BIP</w:t>
      </w:r>
    </w:p>
    <w:p>
      <w:pPr>
        <w:pStyle w:val="Normal"/>
        <w:rPr/>
      </w:pPr>
      <w:r>
        <w:rPr/>
        <w:t xml:space="preserve">            </w:t>
      </w:r>
      <w:r>
        <w:rPr/>
        <w:t>Pan Szymon Cz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-ca  Przewodniczącego podinspektor ds. drogownictwa i inwestycji Pan Jarosław Czuch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ek – inspektor ds. ogólnoorganizacyjnych Pan Bogdan Drygi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 Ludw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2:00Z</dcterms:created>
  <dc:creator>admin</dc:creator>
  <dc:description/>
  <cp:keywords/>
  <dc:language>en-US</dc:language>
  <cp:lastModifiedBy>admin</cp:lastModifiedBy>
  <dcterms:modified xsi:type="dcterms:W3CDTF">2011-05-10T10:35:00Z</dcterms:modified>
  <cp:revision>4</cp:revision>
  <dc:subject/>
  <dc:title>                                                        Zarządzenie  Nr 37/11</dc:title>
</cp:coreProperties>
</file>