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ZARZĄDZENIE  Nr     39 /2011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Wójta  Gminy Ludwin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z dnia  5 maja 2011r.</w:t>
      </w:r>
    </w:p>
    <w:p>
      <w:pPr>
        <w:pStyle w:val="Normal"/>
        <w:rPr/>
      </w:pPr>
      <w:r>
        <w:rPr/>
        <w:t>w sprawie ogłoszenia konkursu na stanowisko dyrektora  Szkoły Podstawowej im. Ks. Jana Twardowskiego w Zezul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 podstawie art.36a ust. 3 i art.5c pkt 2  ustawy z dnia 7 września  1991 r. o systemie oświaty (test jedn. Dz. U . z 2004 r. Nr 256 , poz. 2572, z póżn .zm.), i art. 30 ust.1 ustawy z dnia  8 marca 1990 r. o samorządzie gminnym ( Dz U. z 2001 r. Nr 142, poz. 1591 z póżn. zm.) oraz §  1    Rozporządzenia Ministra Edukacji Narodowej  z dnia 27  pażdziernika 2009 r. w sprawie wymagań, jakim powinna odpowiadać osoba zajmująca  stanowisko dyrektora oraz inne stanowiska kierownicze, w poszczególnych  typach szkół i  rodzajach  publicznych placówek  (Dz. U. Nr 184  poz.1436 z póżn.) i  § 1 ust.1 Rozporządzenia Ministra Edukacji Narodowej  z dnia 8 kwietnia  2010 r. w sprawie regulaminu konkursu na stanowisko dyrektora publicznej szkoły lub  publicznej placówki oraz trybu pracy komisji konkursowej (Dz. U. Nr 60 poz. 373 ) , zarzą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 1</w:t>
      </w:r>
    </w:p>
    <w:p>
      <w:pPr>
        <w:pStyle w:val="Normal"/>
        <w:rPr/>
      </w:pPr>
      <w:r>
        <w:rPr/>
        <w:t xml:space="preserve">     </w:t>
      </w:r>
      <w:r>
        <w:rPr/>
        <w:t>Ogłasza się konkurs na stanowisko dyrektora  Szkoły Podstawowej im. Ks. Jana Twardowskiego w Zezulinie zgodnie z załącznikiem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 2</w:t>
      </w:r>
    </w:p>
    <w:p>
      <w:pPr>
        <w:pStyle w:val="Normal"/>
        <w:rPr/>
      </w:pPr>
      <w:r>
        <w:rPr/>
        <w:t xml:space="preserve">     </w:t>
      </w:r>
      <w:r>
        <w:rPr/>
        <w:t>Wykonanie zarządzenia powierza się inspektorowi ds.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27:00Z</dcterms:created>
  <dc:creator>Lipska</dc:creator>
  <dc:description/>
  <cp:keywords/>
  <dc:language>en-US</dc:language>
  <cp:lastModifiedBy>Lipska</cp:lastModifiedBy>
  <cp:lastPrinted>2011-05-04T14:50:00Z</cp:lastPrinted>
  <dcterms:modified xsi:type="dcterms:W3CDTF">2011-05-06T08:27:00Z</dcterms:modified>
  <cp:revision>2</cp:revision>
  <dc:subject/>
  <dc:title>                                                ZARZĄDZENIE  Nr      /07</dc:title>
</cp:coreProperties>
</file>