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1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jc w:val="center"/>
        <w:rPr/>
      </w:pPr>
      <w:r>
        <w:rPr>
          <w:b/>
        </w:rPr>
        <w:t>z dnia 26 maj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 sprawie organizacji X Gminnego Zjazdu OSP RP i współorganizowania  gminnych zawodów sportowo-pożarniczych przeprowadzonych  w Ludwini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Na podstawie art. 30 ust. 2 pkt 4 ustawy z dnia 8 marca 1990r. o samorządzie gminnym /Dz. U. z 2001r. Nr 142, poz. 1591 z późn. zm./ oraz § 15 Uchwały Nr IV/11/11 Rady Gminy w Ludwinie  z dnia 17 lutego 2011r.w sprawie uchwalenia budżetu gminy na 2011r. Wójt Gminy postanawi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zeznaczam kwotę:</w:t>
      </w:r>
    </w:p>
    <w:p>
      <w:pPr>
        <w:pStyle w:val="Normal"/>
        <w:ind w:left="362" w:hanging="362"/>
        <w:rPr/>
      </w:pPr>
      <w:r>
        <w:rPr/>
        <w:t xml:space="preserve">1)  5.200,00 zł. (pięć tysięcy dwieście złotych) na sfinansowanie nagród w gminnych       zawodach sportowo-pożarniczych </w:t>
      </w:r>
    </w:p>
    <w:p>
      <w:pPr>
        <w:pStyle w:val="Normal"/>
        <w:ind w:left="362" w:hanging="362"/>
        <w:rPr/>
      </w:pPr>
      <w:r>
        <w:rPr/>
        <w:t xml:space="preserve">      </w:t>
      </w:r>
      <w:r>
        <w:rPr/>
        <w:t>a) za zajęcie I miejsca – 2.000,00, b). II – 1.700,00, c). III – 1.500,00) ( zakup sprzętu dla potrzeb jednostki).</w:t>
      </w:r>
    </w:p>
    <w:p>
      <w:pPr>
        <w:pStyle w:val="Normal"/>
        <w:ind w:left="362" w:hanging="362"/>
        <w:rPr/>
      </w:pPr>
      <w:r>
        <w:rPr/>
        <w:t>2)  2.400,00 (dwa tysiące czterysta złotych) na diety dla  uczestników zawodów.</w:t>
      </w:r>
    </w:p>
    <w:p>
      <w:pPr>
        <w:pStyle w:val="Normal"/>
        <w:ind w:left="362" w:hanging="362"/>
        <w:rPr/>
      </w:pPr>
      <w:r>
        <w:rPr/>
        <w:t>3)  700,00 ( siedemset złotych) na dofinansowanie organizacji zawodów</w:t>
      </w:r>
    </w:p>
    <w:p>
      <w:pPr>
        <w:pStyle w:val="Normal"/>
        <w:ind w:left="362" w:hanging="362"/>
        <w:rPr/>
      </w:pPr>
      <w:r>
        <w:rPr/>
        <w:t>4)  800,00 (osiemset złotych) na sfinansowanie organizacji X Gminnego Zjazdu OSP RP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24"/>
        <w:rPr/>
      </w:pPr>
      <w:r>
        <w:rPr/>
        <w:t>Środki zabezpiecza się z działu 754 Bezpieczeństwo publiczne i ochrona przeciwpożarowa, rozdziału 75412 Ochotnicze Straże Pożarn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onanie zarządzenia powierza się Skarbnik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1:00Z</dcterms:created>
  <dc:creator>admin</dc:creator>
  <dc:description/>
  <cp:keywords/>
  <dc:language>en-US</dc:language>
  <cp:lastModifiedBy>admin</cp:lastModifiedBy>
  <cp:lastPrinted>2011-06-10T09:37:00Z</cp:lastPrinted>
  <dcterms:modified xsi:type="dcterms:W3CDTF">2011-06-16T08:12:00Z</dcterms:modified>
  <cp:revision>5</cp:revision>
  <dc:subject/>
  <dc:title>Zarządzenie NR 181/09</dc:title>
</cp:coreProperties>
</file>