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3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maj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42/11 Wójta Gminy Ludwin z dnia 26 maja 2011 r. w sprawie zmian w planie dochodów i wydatków budżetu gminy na 2011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1 i 2 do Zarządzenia Nr 22/11 Wójta Gminy Ludwin z dnia 24 lutego 2011 r. w sprawie opracowania planu finansowego Urzędu Gminy w Ludwinie na 2011 r. wprowadza się zmiany zgodnie z załącznikiem Nr 1 i 2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4:00Z</dcterms:created>
  <dc:creator>admin</dc:creator>
  <dc:description/>
  <cp:keywords/>
  <dc:language>en-US</dc:language>
  <cp:lastModifiedBy>admin</cp:lastModifiedBy>
  <dcterms:modified xsi:type="dcterms:W3CDTF">2011-06-06T10:44:00Z</dcterms:modified>
  <cp:revision>1</cp:revision>
  <dc:subject/>
  <dc:title>Zarządzenie Nr 43/11</dc:title>
</cp:coreProperties>
</file>