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ARZĄDZENIE   Nr  4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WÓJTA   GMINY  LUDWIN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 dnia   02 czerwc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 sprawie zatwierdzenia  konkursu  na  dyrektora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 art.36a  ustawy  z dnia 7 wrzesnia 1991 r o systemie oświaty  ( Dz.U. z 2004 r. Nr 256, poz. 2572 z póżn. zm.) i § 8 ust.2 rozporządzenia  Ministra Edukacji Narodowej  z dnia  8 kwietnia  2010 r.  w sprawie regulaminu konkursu  na stanowisko  dyrektora publicznej szkoły lub publicznej  placówki oraz trybu pracy komisji konkursowej </w:t>
      </w:r>
    </w:p>
    <w:p>
      <w:pPr>
        <w:pStyle w:val="Normal"/>
        <w:rPr/>
      </w:pPr>
      <w:r>
        <w:rPr/>
        <w:t>( Dz.U.   Nr 60, poz. 373 ) w zw. z art. 30 ustawy z dnia 8 marca 1990 r.  o samorządzie gminnym  ( Dz.U. z 2001 r. Nr 142, poz. 1591 z póżn. zm.),   postanawia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Zatwierdza się konkurs  na dyrektora Szkoły Podstawowej In. Ks. Jana Twardowskiego w Zezulinie ogłoszony i przeprowadzony na podstawie Zarządzenia  Nr 39/2011   Wójta Gmin Ludwin  z dnia 5 maja 2011r. w sprawie ogłoszenia  konkursu na stanowisko  dyrektora Szkoły Podstawowej  im. Ks. Jana Tward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Wykonanie zarządzenia  powierza się  inspektorowi ds.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Zarzadzenie wchodzi w życie 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9:00Z</dcterms:created>
  <dc:creator>Lipska</dc:creator>
  <dc:description/>
  <cp:keywords/>
  <dc:language>en-US</dc:language>
  <cp:lastModifiedBy>Lipska</cp:lastModifiedBy>
  <cp:lastPrinted>2011-06-02T13:31:00Z</cp:lastPrinted>
  <dcterms:modified xsi:type="dcterms:W3CDTF">2011-06-03T10:59:00Z</dcterms:modified>
  <cp:revision>2</cp:revision>
  <dc:subject/>
  <dc:title>                                             ZARZĄDZENIE   Nr  48/11</dc:title>
</cp:coreProperties>
</file>