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Uchwała NR VII/31/11</w:t>
      </w:r>
    </w:p>
    <w:p>
      <w:pPr>
        <w:pStyle w:val="Normal"/>
        <w:ind w:left="2124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Gminy w Ludwinie</w:t>
      </w:r>
    </w:p>
    <w:p>
      <w:pPr>
        <w:pStyle w:val="Normal"/>
        <w:ind w:left="2124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29 czerwca 2011 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 zmian w uchwale budżetowej na 2011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8 ust. 2 pkt 4 ustawy z dnia 08 marca 1990r. o samorządzie gminnym (Dz. U. z 2001r. NR 142, poz. 1591 z późn. zm.) oraz art. 211 i 212 ustawy z dnia 27 sierpnia 2009 r. o finansach publicznych (Dz. U. NR 157, poz. 1240 z późn. zm.) Rada Gminy 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W Uchwale NR IV/11/11 Rady Gminy w Ludwinie z dnia 17.02.2011 r. w sprawie uchwały budżetowej na 2011 r., 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większa się planowane dochody budżetu  gminy o kwotę 130.082,37 zł., zgodnie z załącznikiem Nr 1 do niniejszej Uchwał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większa się planowane wydatki budżetu gminy o kwotę  186.355,17 zł.,  oraz zmniejsza się planowane wydatki o kwotę 56.272,80 zł., zgodnie z załącznikiem Nr 2 do niniejszej Uchwały, w związku z tym: Załącznik Nr 6 Wydatki na programy finansowane z udziałem środków pochodzących z budżetu Unii Europejskiej, otrzymuje brzmienie zgodnie z załącznikiem Nr 3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§ 5 pkt 1 Uchwały otrzymuje brzmienie: „1) ogólną w kwocie 99.695,82 zł.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Dochody i wydatki budżetu gminy po zmianach określonych w § 1 ilustrują załącznik Nr 1 – Nr 3 do niniejszej uchwały, przy czym: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chody ogółem wynoszą</w:t>
        <w:tab/>
        <w:t xml:space="preserve"> 15.655.422,54 zł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wydatki ogółem wynoszą </w:t>
        <w:tab/>
        <w:t xml:space="preserve"> 18.165.901,95 zł.</w:t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Wykonanie uchwały powierza się Wójtowi Gmin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Uchwała wchodzi w życie z dniem podjęcia i podlega ogłoszeniu w Dzienniku Urzędowym Województwa Lubelskiego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226" w:gutter="0" w:header="0" w:top="1618" w:footer="709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2:17:00Z</dcterms:created>
  <dc:creator>admin</dc:creator>
  <dc:description/>
  <cp:keywords/>
  <dc:language>en-US</dc:language>
  <cp:lastModifiedBy>admin</cp:lastModifiedBy>
  <cp:lastPrinted>2011-03-23T10:47:00Z</cp:lastPrinted>
  <dcterms:modified xsi:type="dcterms:W3CDTF">2011-07-01T12:23:00Z</dcterms:modified>
  <cp:revision>3</cp:revision>
  <dc:subject/>
  <dc:title>Projekt</dc:title>
</cp:coreProperties>
</file>