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UCHWAŁA  NR VII/3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a uchwałę w sprawie przystąpienia do sporządzenia zmian studium uwarunkowań i kierunków zagospodarowania przestrzennego gminy Ludw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Na podstawie art. 18 ust.2pkt 15 ustawy z dnia 8 marca 1990r. o samorządzie gminnym  ( tekst jednolity Dz. U. z 2001r. Nr 142, poz.1591, z późniejszymi zmianami ) oraz art.9 ust.1 i art. 27 ustawy z dnia 27 marca 2003r. o planowaniu i zagospodarowaniu przestrzennym </w:t>
        <w:br/>
        <w:t>Dz. U. Nr 80 poz. 717 z późniejszymi zmianami 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 uchwale Nr XXXI /163/ 09 Rady Gminy w Ludwinie z dnia 28 grudnia 2009r.</w:t>
      </w:r>
    </w:p>
    <w:p>
      <w:pPr>
        <w:pStyle w:val="Normal"/>
        <w:jc w:val="both"/>
        <w:rPr/>
      </w:pPr>
      <w:r>
        <w:rPr/>
        <w:t>w sprawie przystąpienia do sporządzenia zmian studium uwarunkowań i kierunków zagospodarowania przestrzennego Gminy Ludwin § 2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Zakres opracowania obejmuje obszar gminy w granicach administracyjnych.”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 </w:t>
      </w:r>
      <w:r>
        <w:rPr/>
        <w:t xml:space="preserve">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ojciech Szymański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8:00Z</dcterms:created>
  <dc:creator>admin</dc:creator>
  <dc:description/>
  <cp:keywords/>
  <dc:language>en-US</dc:language>
  <cp:lastModifiedBy>admin</cp:lastModifiedBy>
  <cp:lastPrinted>2011-06-30T09:44:00Z</cp:lastPrinted>
  <dcterms:modified xsi:type="dcterms:W3CDTF">2011-06-30T07:44:00Z</dcterms:modified>
  <cp:revision>4</cp:revision>
  <dc:subject/>
  <dc:title>                                            UCHWAŁA   NR                                                                                                                                                                                </dc:title>
</cp:coreProperties>
</file>